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猫咪秘密揭开变回过去的神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猫咪秘密：揭开变回过去的神奇旅程</w:t>
      </w:r>
      <w:r>
        <w:rPr>
          <w:sz w:val="32"/>
          <w:szCs w:val="32"/>
        </w:rPr>
        <w:t>&lt;/p&gt;&lt;p&gt;&lt;img src="/static-img/nxgWpFEPjf8B94yv_0TH9HZbFsalfdWlChmFZBpmZhEJo8mWx1ZGSzHccnklOCaD.png"&gt;&lt;/p&gt;&lt;p&gt;</w:t>
      </w:r>
      <w:r>
        <w:rPr>
          <w:sz w:val="32"/>
          <w:szCs w:val="32"/>
        </w:rPr>
        <w:t>在一个平凡无奇的午后，一位名叫李明的男人突然被一阵强烈的时间波动吸引，眼前的一切变得模糊不清。他感到自己的身体开始发生了不可思议的事情，四肢逐渐缩短，皮肤变得细腻，他的心跳也随之加速。李明意识到自己正经历着一种令人难以置信的转变——回到过去变成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身份与记忆交织</w:t>
      </w:r>
      <w:r>
        <w:rPr>
          <w:sz w:val="32"/>
          <w:szCs w:val="32"/>
        </w:rPr>
        <w:t>&lt;/p&gt;&lt;p&gt;&lt;img src="/static-img/9zfAEZmQrbrC7H5_ybqLZ3ZbFsalfdWlChmFZBpmZhFltQ1vmVvwg6uGjfFr8rrmnGwen-Ba10m4ehNsLEio_hGVPbgeB_Z_4t_dXS-ukwYQdMDB1T8_JS7utxNAWNUql3HEalD4XeR3aMLMtuyoa3rCtCaz5u3_T7tI9YDCJAb0cBL3TXhAijPnJUnRJvlq.png"&gt;&lt;/p&gt;&lt;p&gt;</w:t>
      </w:r>
      <w:r>
        <w:rPr>
          <w:sz w:val="32"/>
          <w:szCs w:val="32"/>
        </w:rPr>
        <w:t>当李明意识到自己已经彻底成为了一只家猫，他开始寻找自己的新生活。在这个过程中，他发现虽然失去了人类身份，但他的记忆并未消失。每次遇见熟悉的人和事物，都能激发他深藏在心中的情感和记忆。这使得他能够更好地适应新的生态环境，同时也让他更加珍惜那些曾经属于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人间爱恋</w:t>
      </w:r>
      <w:r>
        <w:rPr>
          <w:sz w:val="32"/>
          <w:szCs w:val="32"/>
        </w:rPr>
        <w:t>&lt;/p&gt;&lt;p&gt;&lt;img src="/static-img/q-q5hv3atfxPJuYnt1fY6nZbFsalfdWlChmFZBpmZhFltQ1vmVvwg6uGjfFr8rrmnGwen-Ba10m4ehNsLEio_hGVPbgeB_Z_4t_dXS-ukwYQdMDB1T8_JS7utxNAWNUql3HEalD4XeR3aMLMtuyoa3rCtCaz5u3_T7tI9YDCJAb0cBL3TXhAijPnJUnRJvlq.png"&gt;&lt;/p&gt;&lt;p&gt;</w:t>
      </w:r>
      <w:r>
        <w:rPr>
          <w:sz w:val="32"/>
          <w:szCs w:val="32"/>
        </w:rPr>
        <w:t>作为一只猫咪，李明对世界有了全新的认识。他开始观察周围的人们，看他们如何与动物互动，也看到了人们之间复杂的情感纠葛。这些观察让他想起了曾经的人类世界，那里充满了爱、恨、喜怒哀乐等复杂的情感。而这些情感也是他想要探索和理解的一部分，因为它们是人类最基本且最深层次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界之美</w:t>
      </w:r>
      <w:r>
        <w:rPr>
          <w:sz w:val="32"/>
          <w:szCs w:val="32"/>
        </w:rPr>
        <w:t>&lt;/p&gt;&lt;p&gt;&lt;img src="/static-img/N-Wn4g-xAFnElQG3ATHpOnZbFsalfdWlChmFZBpmZhFltQ1vmVvwg6uGjfFr8rrmnGwen-Ba10m4ehNsLEio_hGVPbgeB_Z_4t_dXS-ukwYQdMDB1T8_JS7utxNAWNUql3HEalD4XeR3aMLMtuyoa3rCtCaz5u3_T7tI9YDCJAb0cBL3TXhAijPnJUnRJvlq.png"&gt;&lt;/p&gt;&lt;p&gt;</w:t>
      </w:r>
      <w:r>
        <w:rPr>
          <w:sz w:val="32"/>
          <w:szCs w:val="32"/>
        </w:rPr>
        <w:t>在这个过程中，李明学会了欣赏自然界给予我们的美妙。从初春花朵绽放到秋季落叶铺金路，从冬日暖阳照耀到夏夜繁星点点，每一个季节都带来了不同的风景与气息。他学会用敏锐的小耳朵捕捉微风，用灵巧的小爪子触摸大地，以此来领悟自然界给予我们的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动物共舞</w:t>
      </w:r>
      <w:r>
        <w:rPr>
          <w:sz w:val="32"/>
          <w:szCs w:val="32"/>
        </w:rPr>
        <w:t>&lt;/p&gt;&lt;p&gt;&lt;img src="/static-img/z4tWWWGvF2lKauI4eRry-3ZbFsalfdWlChmFZBpmZhFltQ1vmVvwg6uGjfFr8rrmnGwen-Ba10m4ehNsLEio_hGVPbgeB_Z_4t_dXS-ukwYQdMDB1T8_JS7utxNAWNUql3HEalD4XeR3aMLMtuyoa3rCtCaz5u3_T7tI9YDCJAb0cBL3TXhAijPnJUnRJvlq.png"&gt;&lt;/p&gt;&lt;p&gt;</w:t>
      </w:r>
      <w:r>
        <w:rPr>
          <w:sz w:val="32"/>
          <w:szCs w:val="32"/>
        </w:rPr>
        <w:t>作为一名恢复记忆且拥有高智力的家猫，李明非常了解各类动物间相互之间如何交流沟通，以及它们如何合作或竞争。此外，由于其独特能力，它还能够轻易地融入各种社会结构，无论是在森林还是城市，它都能找到它所需的地方，并且迅速建立起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改变命运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一只普通家庭宠物，但仍旧有机会尝试改变命运线。当一次意外事件导致主人不幸离世时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通过他的智慧和勇气，在关键时刻救下了一位小女孩，这个行为不仅赢得了女孩及其家人的赞扬，还获得了一份意想不到的地位，即成为这家族不可或缺的一员。但这种幸福并不长久，因为时间总是向前流动，而他的故事也将随着岁月而淡去，只留下回音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（即便如此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似乎已然结束，而生命即将走向终结时，最终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决定要尝试回到原来的形态。经过漫长而痛苦的手术治疗之后，他终于恢复成了那个曾经的人类。但遗憾的是，这段关于“回到过去变成猫”的传奇就此画上了句号，不再有人知道这段秘密故事，只剩下一些稀奇古怪的事迹传说在地球上飘荡。而对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来说，有些东西永远不会忘怀，就如同那天至今依旧温暖的小尾巴一样，是生命中无法抹去的一笔浓墨重彩。</w:t>
      </w:r>
      <w:r>
        <w:rPr>
          <w:sz w:val="32"/>
          <w:szCs w:val="32"/>
        </w:rPr>
        <w:t>&lt;/p&gt;&lt;p&gt;&lt;a href = "/doc/636145-</w:t>
      </w:r>
      <w:r>
        <w:rPr>
          <w:sz w:val="32"/>
          <w:szCs w:val="32"/>
        </w:rPr>
        <w:t>时光倒流的猫咪秘密揭开变回过去的神奇旅程</w:t>
      </w:r>
      <w:r>
        <w:rPr>
          <w:sz w:val="32"/>
          <w:szCs w:val="32"/>
        </w:rPr>
        <w:t>.doc" rel="alternate" download="636145-</w:t>
      </w:r>
      <w:r>
        <w:rPr>
          <w:sz w:val="32"/>
          <w:szCs w:val="32"/>
        </w:rPr>
        <w:t>时光倒流的猫咪秘密揭开变回过去的神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