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波多野结衣下载解锁她的魅力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人们对文化艺术的需求日益增长。波多野结衣作为日本的一位知名女演员，她不仅在影视作品中展现出了极高的演技，更是吸引了无数粉丝的对象。在网络上，我们可以通过“波多野结衣下载”这一关键词来寻找有关她的资料和作品。</w:t>
      </w:r>
      <w:r>
        <w:rPr>
          <w:sz w:val="32"/>
          <w:szCs w:val="32"/>
        </w:rPr>
        <w:t>&lt;/p&gt;&lt;p&gt;&lt;img src="/static-img/yJRyzuWaLCJJwYwuEyn7GcVEzfji2uwTAoE2UTjTTyxwI-jmB6g6cBwuGVCkNpbi.jpg"&gt;&lt;/p&gt;&lt;p&gt;</w:t>
      </w:r>
      <w:r>
        <w:rPr>
          <w:sz w:val="32"/>
          <w:szCs w:val="32"/>
        </w:rPr>
        <w:t>首先，我们要明确的是，“波多野结衣下载”并不意味着非法获取或分享未经授权的内容。正当的时候，通过合法渠道获得她的电影、电视剧或者其他作品，是每个粉丝应有的权利。例如，如果你想观看她主演的《名侦探柯南》系列，你可以通过正规视频平台购买或租赁相关集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波多野结衣还参与了一些公益活动，这些活动通常会有详细介绍和视频记录。如果你想要了解更多关于她的人生故事和社会责任感，可以尝试搜索相关公益活动报道。这不仅能够增进对她的理解，也是支持社会公益事业的一种方式。</w:t>
      </w:r>
      <w:r>
        <w:rPr>
          <w:sz w:val="32"/>
          <w:szCs w:val="32"/>
        </w:rPr>
        <w:t>&lt;/p&gt;&lt;p&gt;&lt;img src="/static-img/Ywx3fM0A4TmNHGgmujX-hcVEzfji2uwTAoE2UTjTTyxcIy0vhQCQQvOzd-pvcEOEfLflA77-u7-0AV7u95IXBYGX1yRVs72hoZdVg19zgog.jpg"&gt;&lt;/p&gt;&lt;p&gt;</w:t>
      </w:r>
      <w:r>
        <w:rPr>
          <w:sz w:val="32"/>
          <w:szCs w:val="32"/>
        </w:rPr>
        <w:t>如果你的兴趣更倾向于动画领域，那么你可能会对她配音工作感兴趣。她曾为一些知名动画角色配音，如《魔法少女小圆》中的佐仓绘里子，这也是一种独特而深入了解其艺术表现力的方式。你可以通过官方网站或者动漫社区找到这些信息，并根据自己的喜好进行收藏和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追求娱乐还是学习文化，都应该遵循法律规定，即使是在互联网上。“波多野结衣下载”的正确用途应该是为了欣赏并学习，而不是侵犯版权。这也是我们作为现代人应当践行的一项重要原则——尊重知识产权，同时享受数字时代带来的便利。</w:t>
      </w:r>
      <w:r>
        <w:rPr>
          <w:sz w:val="32"/>
          <w:szCs w:val="32"/>
        </w:rPr>
        <w:t>&lt;/p&gt;&lt;p&gt;&lt;img src="/static-img/M4KBPG1DV13Gtga4Snql3cVEzfji2uwTAoE2UTjTTyxcIy0vhQCQQvOzd-pvcEOEfLflA77-u7-0AV7u95IXBYGX1yRVs72hoZdVg19zgog.jpg"&gt;&lt;/p&gt;&lt;p&gt;&lt;a href = "/doc/6362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多野结衣下载解锁她的魅力与艺术</w:t>
      </w:r>
      <w:r>
        <w:rPr>
          <w:sz w:val="32"/>
          <w:szCs w:val="32"/>
        </w:rPr>
        <w:t>.doc" rel="alternate" download="63625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波多野结衣下载解锁她的魅力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