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赐小仵作江湖疑云与情缘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主角一个普通的仵作，却因为一次偶然的机会，被一位高级官员看中，得到了御赐，这为他打开了通往贵族社会的大门。然而，这份荣耀并非是一件简单的事物，它带来了更多的责任和复杂的人际关系。</w:t>
      </w:r>
      <w:r>
        <w:rPr>
          <w:sz w:val="32"/>
          <w:szCs w:val="32"/>
        </w:rPr>
        <w:t>&lt;/p&gt;&lt;p&gt;&lt;img src="/static-img/9zSLzhXRqi29MUX2VBKcoRXSxE7V7W7czE9zbcScg3yBl9ckVbO9oaGXVYNfc4KI.jpg"&gt;&lt;/p&gt;&lt;p&gt;</w:t>
      </w:r>
      <w:r>
        <w:rPr>
          <w:sz w:val="32"/>
          <w:szCs w:val="32"/>
        </w:rPr>
        <w:t>御赐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赐的小仵作不仅要处理各种案件，还要面对来自上层社会的各种挑战。他必须用自己的智慧和勇气来解决这些问题，同时也要保持自己原来的身份，不被权力所腐蚀。在这个过程中，他学会了如何在不同的世界之间平衡自己的位置，从而使自己成为了一名真正的职业人士。</w:t>
      </w:r>
      <w:r>
        <w:rPr>
          <w:sz w:val="32"/>
          <w:szCs w:val="32"/>
        </w:rPr>
        <w:t>&lt;/p&gt;&lt;p&gt;&lt;img src="/static-img/PQ1mk80VKlM-CSPl0hetXBXSxE7V7W7czE9zbcScg3yOIIUgJG7b9q9nnqY_iqU0nvms6l0OHWgt3hZ6VSJKpl933xxy8FAIQAwY6EOHWnz5_Ev-ZcbsosOjXiVtzpm93v_04MLZaTM7M0YuUhXDAiCxih-jAHsYuuMqdj_dBmp_RK7vE2ZYe-USiF3WrsF5EKT62ziJdng1-M9XS6y15Q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真相和解决案件时，小仵作经常会遇到一些选择：忠于自己的道德准则，还是为了保护自己或身边的人而做出牺牲。这让他明白了什么是真正的忠诚，以及当面临困境时应该如何做出正确决策。这种经历丰富了他的内心世界，使他更加成熟。</w:t>
      </w:r>
      <w:r>
        <w:rPr>
          <w:sz w:val="32"/>
          <w:szCs w:val="32"/>
        </w:rPr>
        <w:t>&lt;/p&gt;&lt;p&gt;&lt;img src="/static-img/i_ohx0WA4h-cp-l2Yh2pYxXSxE7V7W7czE9zbcScg3yOIIUgJG7b9q9nnqY_iqU0nvms6l0OHWgt3hZ6VSJKpl933xxy8FAIQAwY6EOHWnz5_Ev-ZcbsosOjXiVtzpm93v_04MLZaTM7M0YuUhXDAiCxih-jAHsYuuMqdj_dBmp_RK7vE2ZYe-USiF3WrsF5EKT62ziJdng1-M9XS6y15Q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仵作在调查过程中结识了一些奇妙的情感伙伴，他们各有千秋，但都深深地影响着他的生活。他发现爱情并不总是光鲜亮丽，有时候它隐藏在最不可能的地方，而且往往伴随着无尽的痛苦。但正是在这样的经历下，他也学会了如何去爱，也学会了如何去放手。</w:t>
      </w:r>
      <w:r>
        <w:rPr>
          <w:sz w:val="32"/>
          <w:szCs w:val="32"/>
        </w:rPr>
        <w:t>&lt;/p&gt;&lt;p&gt;&lt;img src="/static-img/-hfq4d0OhqB56Y6qJtv7bBXSxE7V7W7czE9zbcScg3yOIIUgJG7b9q9nnqY_iqU0nvms6l0OHWgt3hZ6VSJKpl933xxy8FAIQAwY6EOHWnz5_Ev-ZcbsosOjXiVtzpm93v_04MLZaTM7M0YuUhXDAiCxih-jAHsYuuMqdj_dBmp_RK7vE2ZYe-USiF3WrsF5EKT62ziJdng1-M9XS6y15Q.jpg"&gt;&lt;/p&gt;&lt;p&gt;</w:t>
      </w:r>
      <w:r>
        <w:rPr>
          <w:sz w:val="32"/>
          <w:szCs w:val="32"/>
        </w:rPr>
        <w:t>江湖义薄云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普通人，在这样复杂多变的环境里，小仵作展现出了超乎想象的手腕。他不仅是个才华横溢的小侦探，更是一个坚持正义、敢于斗争的人。在这个过程中，他成了许多人的希望，是那些受害者唯一可以依靠的人。</w:t>
      </w:r>
      <w:r>
        <w:rPr>
          <w:sz w:val="32"/>
          <w:szCs w:val="32"/>
        </w:rPr>
        <w:t>&lt;/p&gt;&lt;p&gt;&lt;img src="/static-img/Fy-cIXmXwKoPZBPdJURI7BXSxE7V7W7czE9zbcScg3yOIIUgJG7b9q9nnqY_iqU0nvms6l0OHWgt3hZ6VSJKpl933xxy8FAIQAwY6EOHWnz5_Ev-ZcbsosOjXiVtzpm93v_04MLZaTM7M0YuUhXDAiCxih-jAHsYuuMqdj_dBmp_RK7vE2ZYe-USiF3WrsF5EKT62ziJdng1-M9XS6y15Q.jpg"&gt;&lt;/p&gt;&lt;p&gt;</w:t>
      </w:r>
      <w:r>
        <w:rPr>
          <w:sz w:val="32"/>
          <w:szCs w:val="32"/>
        </w:rPr>
        <w:t>自我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和学习，小仵作逐渐从一个普通的小人物蜕变为一个能够独立思考、判断能力强大的专家。在这个成长之路上，他认识到了自身存在的问题，并且努力去改善，让自己变得更好，更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仵作发现，无论是解开案件还是理解人性，都需要一种超越常规思维方式的心灵触觉。而这一切都是命运给予他的礼物，是他生命中的宝贵财富。这些经历塑造了他，现在他已不是那个初入江湖的小仵作，而是一个既有经验又充满智慧的人。</w:t>
      </w:r>
      <w:r>
        <w:rPr>
          <w:sz w:val="32"/>
          <w:szCs w:val="32"/>
        </w:rPr>
        <w:t>&lt;/p&gt;&lt;p&gt;&lt;a href = "/doc/636287-</w:t>
      </w:r>
      <w:r>
        <w:rPr>
          <w:sz w:val="32"/>
          <w:szCs w:val="32"/>
        </w:rPr>
        <w:t>御赐小仵作江湖疑云与情缘纠缠</w:t>
      </w:r>
      <w:r>
        <w:rPr>
          <w:sz w:val="32"/>
          <w:szCs w:val="32"/>
        </w:rPr>
        <w:t>.doc" rel="alternate" download="636287-</w:t>
      </w:r>
      <w:r>
        <w:rPr>
          <w:sz w:val="32"/>
          <w:szCs w:val="32"/>
        </w:rPr>
        <w:t>御赐小仵作江湖疑云与情缘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