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带领的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音乐会新时代青春嘻哈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老狼成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老狼以其独特的风格和深厚的音乐功底赢得了无数粉丝的心。尤其是在年轻一代中，他那不屈不挠、勇往直前的精神，激励着无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追逐梦想。他们被他的故事所吸引，被他坚持不懈地追求艺术理念所感染。在这个潮流多变的时代，老狼成为了那些年轻人的灵感来源，他们渴望通过自己的歌曲来表达自己，不断寻找属于自己的声音。</w:t>
      </w:r>
      <w:r>
        <w:rPr>
          <w:sz w:val="32"/>
          <w:szCs w:val="32"/>
        </w:rPr>
        <w:t>&lt;/p&gt;&lt;p&gt;&lt;img src="/static-img/Q-sogbM3x3ZYTtLEu-XJ5A.jpg"&gt;&lt;/p&gt;&lt;p&gt;</w:t>
      </w:r>
      <w:r>
        <w:rPr>
          <w:sz w:val="32"/>
          <w:szCs w:val="32"/>
        </w:rPr>
        <w:t>老狼是怎样影响这些年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资深艺人，老狼对新一代有着深刻的影响。他用实际行动证明了只要有坚定的信念和不懈努力，就没有梦想不能实现。这一点特别触动了那些即将踏入社会、面临各种挑战的小伙伴们，他们从老狼那里学到了如何在逆境中生存下来，更重要的是如何用积极的心态去面对生活中的困难。</w:t>
      </w:r>
      <w:r>
        <w:rPr>
          <w:sz w:val="32"/>
          <w:szCs w:val="32"/>
        </w:rPr>
        <w:t>&lt;/p&gt;&lt;p&gt;&lt;img src="/static-img/8PAGsK6-b4TdphjjUBcq1A.jpg"&gt;&lt;/p&gt;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新的浪潮涌现时，它总会带来新的变化和挑战。对于这群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来说，这个“潮水”代表着一次次创新的尝试，一次次心跳加速的情感共鸣。他们像是一艘船，在充满未知但又充满希望的大海上航行，而老狼则是指引方向灯，他的话语和行为成为他们前进路上的灯塔。</w:t>
      </w:r>
      <w:r>
        <w:rPr>
          <w:sz w:val="32"/>
          <w:szCs w:val="32"/>
        </w:rPr>
        <w:t>&lt;/p&gt;&lt;p&gt;&lt;img src="/static-img/oKg9-Wr9QdGJedK1mqn-Mw.jpg"&gt;&lt;/p&gt;&lt;p&gt;</w:t>
      </w:r>
      <w:r>
        <w:rPr>
          <w:sz w:val="32"/>
          <w:szCs w:val="32"/>
        </w:rPr>
        <w:t>老狼与青春之间有什么共同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龄差距很大，但老狼与这群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小伙子之间却存在某种不可言喻的情感纽带。这可能是因为他们都拥有相同的一颗心，那是一颗渴望自由、热爱冒险的心。在这个过程中，无论是为何而歌唱，都显得那么珍贵，因为它承载着青春最真挚的情感，也反映出青春最纯粹的人性。</w:t>
      </w:r>
      <w:r>
        <w:rPr>
          <w:sz w:val="32"/>
          <w:szCs w:val="32"/>
        </w:rPr>
        <w:t>&lt;/p&gt;&lt;p&gt;&lt;img src="/static-img/p1rue9QC-Q4vvRTlS1k6sQ.jpg"&gt;&lt;/p&gt;&lt;p&gt;</w:t>
      </w:r>
      <w:r>
        <w:rPr>
          <w:sz w:val="32"/>
          <w:szCs w:val="32"/>
        </w:rPr>
        <w:t>如何把握这一切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这些年轻人来说，把握这一切并不容易。但正如老鹰展翅高飞一样，每个人都应该找到自己的天空，用双翅膀冲破云雾，用尖锐的声音呼喊出自己的存在。这需要时间，也需要耐心，更需要不断地探索和学习。而在这个过程中，有些人的出现，如同阳光一般温暖而明媚，让一切变得更加明朗起来。</w:t>
      </w:r>
      <w:r>
        <w:rPr>
          <w:sz w:val="32"/>
          <w:szCs w:val="32"/>
        </w:rPr>
        <w:t>&lt;/p&gt;&lt;p&gt;&lt;img src="/static-img/a_sReAhmk5y616XMgIfX1Q.jpg"&gt;&lt;/p&gt;&lt;p&gt;</w:t>
      </w:r>
      <w:r>
        <w:rPr>
          <w:sz w:val="32"/>
          <w:szCs w:val="32"/>
        </w:rPr>
        <w:t>未来的道路漫长且复杂，但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道路未知，但是每个人都可以选择站在历史的风暴之巅，与时代并肩作战。一方面，要勇于创新，不断探索新领域；另一方面，要保持传统文化精髓，以此为基础进行现代化改造。这样的结合，将使我们更好地适应快节奏、高科技发展迅猛的地球，我们也能更好地展示我们的价值，并让世界看到我们的力量。而就在这样一个瞬间里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</w:t>
      </w:r>
      <w:r>
        <w:rPr>
          <w:sz w:val="32"/>
          <w:szCs w:val="32"/>
        </w:rPr>
        <w:t>wolf”</w:t>
      </w:r>
      <w:r>
        <w:rPr>
          <w:sz w:val="32"/>
          <w:szCs w:val="32"/>
        </w:rPr>
        <w:t>的呐喊声响起，这是一个关于青年才俊、关于英雄主义、关于永恒青春的一段传奇史诗。</w:t>
      </w:r>
      <w:r>
        <w:rPr>
          <w:sz w:val="32"/>
          <w:szCs w:val="32"/>
        </w:rPr>
        <w:t>&lt;/p&gt;&lt;p&gt;&lt;a href = "/doc/636424-</w:t>
      </w:r>
      <w:r>
        <w:rPr>
          <w:sz w:val="32"/>
          <w:szCs w:val="32"/>
        </w:rPr>
        <w:t>老狼带领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音乐会新时代青春嘻哈盛宴</w:t>
      </w:r>
      <w:r>
        <w:rPr>
          <w:sz w:val="32"/>
          <w:szCs w:val="32"/>
        </w:rPr>
        <w:t>.doc" rel="alternate" download="636424-</w:t>
      </w:r>
      <w:r>
        <w:rPr>
          <w:sz w:val="32"/>
          <w:szCs w:val="32"/>
        </w:rPr>
        <w:t>老狼带领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音乐会新时代青春嘻哈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