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接电话害臊健康生活方式中的尴尬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在接电话时做运动害臊吗？</w:t>
      </w:r>
      <w:r>
        <w:rPr>
          <w:sz w:val="32"/>
          <w:szCs w:val="32"/>
        </w:rPr>
        <w:t>&lt;/p&gt;&lt;p&gt;&lt;img src="/static-img/bDLGGDRXcXBd1sOnwzdBA8VEzfji2uwTAoE2UTjTTyxwI-jmB6g6cBwuGVCkNpbi.jpg"&gt;&lt;/p&gt;&lt;p&gt;</w:t>
      </w:r>
      <w:r>
        <w:rPr>
          <w:sz w:val="32"/>
          <w:szCs w:val="32"/>
        </w:rPr>
        <w:t>为什么我们会觉得这样做不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，故意在接电话时做运动是不恰当的，因为它可能给对方留下一个不太专业或不够重视对话的印象。这种行为被认为与现代社会中的基本社交规范相违背。然而，这种看法是否正确，值得我们进一步探讨。</w:t>
      </w:r>
      <w:r>
        <w:rPr>
          <w:sz w:val="32"/>
          <w:szCs w:val="32"/>
        </w:rPr>
        <w:t>&lt;/p&gt;&lt;p&gt;&lt;img src="/static-img/4zfGWszeTOqqErTw_eld18VEzfji2uwTAoE2UTjTTyxcIy0vhQCQQvOzd-pvcEOEfLflA77-u7-0AV7u95IXBYGX1yRVs72hoZdVg19zgog.jpg"&gt;&lt;/p&gt;&lt;p&gt;</w:t>
      </w:r>
      <w:r>
        <w:rPr>
          <w:sz w:val="32"/>
          <w:szCs w:val="32"/>
        </w:rPr>
        <w:t>社交规范与个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社会中存在着一套明确的社交规范，我们通常会根据这些规范来指导自己的行为。当一个人选择在公共场合进行某些活动，比如打篮球、跑步或者健身，那么即使是在私人时间，也有可能受到旁观者和他人的影响。在这样的环境中，如果有人故意地表现出过度活跃或者显得特别兴奋，不仅仅是因为他们正在打电话，还因为他们希望通过这样的方式吸引周围人的注意，从而获得更多关注和赞赏。</w:t>
      </w:r>
      <w:r>
        <w:rPr>
          <w:sz w:val="32"/>
          <w:szCs w:val="32"/>
        </w:rPr>
        <w:t>&lt;/p&gt;&lt;p&gt;&lt;img src="/static-img/0zmi79SpgX9t3WioDFZrIsVEzfji2uwTAoE2UTjTTyxcIy0vhQCQQvOzd-pvcEOEfLflA77-u7-0AV7u95IXBYGX1yRVs72hoZdVg19zgog.png"&gt;&lt;/p&gt;&lt;p&gt;</w:t>
      </w:r>
      <w:r>
        <w:rPr>
          <w:sz w:val="32"/>
          <w:szCs w:val="32"/>
        </w:rPr>
        <w:t>个人偏好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特征和生活经验都是独一无二的，他们对待日常沟通方式也各有所好。这意味着有些人可能更倾向于将工作和生活结合起来，以提高效率，而另一些人则可能更喜欢保持传统的一致性，即便是在私下里也是如此。文化背景同样是一个重要因素，它可以塑造人们如何看待这一问题。例如，在某些文化中，积极展示自己的健康状态是被鼓励的，而在其他地方，则可能被视为失礼或不可接受。</w:t>
      </w:r>
      <w:r>
        <w:rPr>
          <w:sz w:val="32"/>
          <w:szCs w:val="32"/>
        </w:rPr>
        <w:t>&lt;/p&gt;&lt;p&gt;&lt;img src="/static-img/ZNuzg4StMw5UdtenMuGbxcVEzfji2uwTAoE2UTjTTyxcIy0vhQCQQvOzd-pvcEOEfLflA77-u7-0AV7u95IXBYGX1yRVs72hoZdVg19zgog.jpg"&gt;&lt;/p&gt;&lt;p&gt;</w:t>
      </w:r>
      <w:r>
        <w:rPr>
          <w:sz w:val="32"/>
          <w:szCs w:val="32"/>
        </w:rPr>
        <w:t>适宜的情况下的移动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，我们都应该尽量避免使用手机同时进行复杂动作，但并不是所有情况都适用。在一些情况下，比如室内、安静环境或者熟悉的人群中，偶尔的手势或小动作往往不会引起太多负面反应。而且，与伴侣或家人之间进行简短对话时，更容易忽略这个问题，因为彼此之间已经建立了信任关系，并且知道对方并不介意这种互动形式。</w:t>
      </w:r>
      <w:r>
        <w:rPr>
          <w:sz w:val="32"/>
          <w:szCs w:val="32"/>
        </w:rPr>
        <w:t>&lt;/p&gt;&lt;p&gt;&lt;img src="/static-img/gxiDG8KTkzVhnH8LmZ4XFcVEzfji2uwTAoE2UTjTTyxcIy0vhQCQQvOzd-pvcEOEfLflA77-u7-0AV7u95IXBYGX1yRVs72hoZdVg19zgog.png"&gt;&lt;/p&gt;&lt;p&gt;</w:t>
      </w:r>
      <w:r>
        <w:rPr>
          <w:sz w:val="32"/>
          <w:szCs w:val="32"/>
        </w:rPr>
        <w:t>技术进步改变了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现在拥有更加便捷高效的手段来处理日常事务，如语音助手、视频会议等。但即便如此，在现实世界中，对于那些需要立即回应的问题还是很难完全摆脱物理空间限制。这就是为什么，当你不得不同时解决几个任务时，你仍然需要依靠传统手段——比如打电话，同时完成另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自我认知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取决于你自己。你是否愿意冒险尝试新的交流模式？你的目标是提升效率还是保持既定标准？了解你的受众以及他们对于这种行为的反应至关重要。如果你确定你的朋友圈能够理解并支持你的行为，那么为什么不能尝试一下呢？但是，如果你担心这会导致误解或影响关系，那么就要考虑到这一点了。记住，每个人都是独特的，所以最好的策略就是找到适合自己的人生平衡点，无论是在社交上还是在工作上，都能保持最佳状态。此外，不管怎么说，最重要的是要确保双方都能理解彼此，无论何种方式，只要沟通畅通，就没有错。</w:t>
      </w:r>
      <w:r>
        <w:rPr>
          <w:sz w:val="32"/>
          <w:szCs w:val="32"/>
        </w:rPr>
        <w:t>&lt;/p&gt;&lt;p&gt;&lt;a href = "/doc/636476-</w:t>
      </w:r>
      <w:r>
        <w:rPr>
          <w:sz w:val="32"/>
          <w:szCs w:val="32"/>
        </w:rPr>
        <w:t>运动接电话害臊健康生活方式中的尴尬行为</w:t>
      </w:r>
      <w:r>
        <w:rPr>
          <w:sz w:val="32"/>
          <w:szCs w:val="32"/>
        </w:rPr>
        <w:t>.doc" rel="alternate" download="636476-</w:t>
      </w:r>
      <w:r>
        <w:rPr>
          <w:sz w:val="32"/>
          <w:szCs w:val="32"/>
        </w:rPr>
        <w:t>运动接电话害臊健康生活方式中的尴尬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