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系统我的养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快穿系统名养成器类小说中，主角李明被卷入了一场无比的旅程。他的故事开始于一个普通的世界，但随着一次意外，他发现自己拥有了一个神秘的系统——“命运之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不仅能够让他穿梭于不同的世界，还能帮助他快速成长和提升自己的能力。在每个新的世界里，李明都会遇到不同的人物和任务。这些任务通常需要他完成一些特定的目标，比如保护一位公主、解决一个古老传说中的谜题，或是揭开某个黑暗组织的真相。</w:t>
      </w:r>
      <w:r>
        <w:rPr>
          <w:sz w:val="32"/>
          <w:szCs w:val="32"/>
        </w:rPr>
        <w:t>&lt;/p&gt;&lt;p&gt;&lt;img src="/static-img/pbfJhGLHIV7MSUFpA3M1Lw.jpg"&gt;&lt;/p&gt;&lt;p&gt;</w:t>
      </w:r>
      <w:r>
        <w:rPr>
          <w:sz w:val="32"/>
          <w:szCs w:val="32"/>
        </w:rPr>
        <w:t>在一次次的冒险中，李明学会了如何利用系统提供的一系列工具和技能来应对各种挑战。他学会了使用“回忆录”功能来学习过去失败时所学到的经验；使用“灵感爆发”功能来激发创造力；甚至还可以通过“心灵连接”功能与其他角色建立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关键的是，“命运之轮”的核心功能——“养成模式”。当李明完成了一系列任务后，这个模式就会自动启动，让他的体质、技能或者特殊能力得到极大的加强。这使得他在面对更加强大的敌人时有了更多胜利的机会。</w:t>
      </w:r>
      <w:r>
        <w:rPr>
          <w:sz w:val="32"/>
          <w:szCs w:val="32"/>
        </w:rPr>
        <w:t>&lt;/p&gt;&lt;p&gt;&lt;img src="/static-img/FiWBuiOpjkQhbd-H5Me6VQ.jpg"&gt;&lt;/p&gt;&lt;p&gt;</w:t>
      </w:r>
      <w:r>
        <w:rPr>
          <w:sz w:val="32"/>
          <w:szCs w:val="32"/>
        </w:rPr>
        <w:t>例如，在第六十九个世界里，李明遇到了一个关于时间旅行的小说。为了修复破碎的时间线，他不得不不断地重复同一段时间，从而积累知识和经验，并逐渐提高自己的科技水平。当最后一次尝试成功的时候，“养成模式”就触发了，使得他的科学知识达到了顶尖水平，为后续更难的问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经历，每次进入新的世界时，李明都能以一种更高层次上的方式去理解问题，并迅速找到解决方案。他明白，无论是在哪个故事里，只要保持好奇心和勇气，就没有什么是无法克服的。</w:t>
      </w:r>
      <w:r>
        <w:rPr>
          <w:sz w:val="32"/>
          <w:szCs w:val="32"/>
        </w:rPr>
        <w:t>&lt;/p&gt;&lt;p&gt;&lt;img src="/static-img/dxGkwiaGqolUxm1v2-GNyg.jpg"&gt;&lt;/p&gt;&lt;p&gt;</w:t>
      </w:r>
      <w:r>
        <w:rPr>
          <w:sz w:val="32"/>
          <w:szCs w:val="32"/>
        </w:rPr>
        <w:t>当然，在这条充满变数且充满挑战的小说旅途上，也有很多困难等待着前行者。但对于那些愿意承担风险并不断进步的人来说，如同《魔兽争霸》里的法师一样，他们总能找到突破点，一步一步地走向成功。而快穿系统名养成为他们必不可少的心理辅导手册，它教会人们如何在压力巨大且变化莫测的情况下保持冷静，不断进化，最终实现自我超越。</w:t>
      </w:r>
      <w:r>
        <w:rPr>
          <w:sz w:val="32"/>
          <w:szCs w:val="32"/>
        </w:rPr>
        <w:t>&lt;/p&gt;&lt;p&gt;&lt;a href = "/doc/637381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系统我的养成之旅</w:t>
      </w:r>
      <w:r>
        <w:rPr>
          <w:sz w:val="32"/>
          <w:szCs w:val="32"/>
        </w:rPr>
        <w:t>.doc" rel="alternate" download="637381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系统我的养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