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在开会他在下添加的很舒爽视频网络红人日常生活方式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开会他在下添的很爽视频</w:t>
      </w:r>
      <w:r>
        <w:rPr>
          <w:sz w:val="32"/>
          <w:szCs w:val="32"/>
        </w:rPr>
        <w:t>&lt;/p&gt;&lt;p&gt;</w:t>
      </w:r>
      <w:r>
        <w:rPr>
          <w:sz w:val="32"/>
          <w:szCs w:val="32"/>
        </w:rPr>
        <w:t>什么是这段时间里最让人舒心的事情？</w:t>
      </w:r>
      <w:r>
        <w:rPr>
          <w:sz w:val="32"/>
          <w:szCs w:val="32"/>
        </w:rPr>
        <w:t>&lt;/p&gt;&lt;p&gt;&lt;img src="/static-img/vcYFy9BpvMA7hvKIqjwosA.jpg"&gt;&lt;/p&gt;&lt;p&gt;</w:t>
      </w:r>
      <w:r>
        <w:rPr>
          <w:sz w:val="32"/>
          <w:szCs w:val="32"/>
        </w:rPr>
        <w:t>生活总是充满了各式各样的会议，既有工作上的，也有社交的。但我发现，有一件事情无论何时何地都能让我感到非常舒心，那就是看到别人在我的视频中添加评论和笑脸。最近，我开始录制一些日常生活的视频，并将它们上传到社交媒体平台上。这让我得以分享自己的生活，同时也能够与远方的朋友们保持联系。</w:t>
      </w:r>
      <w:r>
        <w:rPr>
          <w:sz w:val="32"/>
          <w:szCs w:val="32"/>
        </w:rPr>
        <w:t>&lt;/p&gt;&lt;p&gt;</w:t>
      </w:r>
      <w:r>
        <w:rPr>
          <w:sz w:val="32"/>
          <w:szCs w:val="32"/>
        </w:rPr>
        <w:t>为什么这些评论对我来说意味着太多</w:t>
      </w:r>
      <w:r>
        <w:rPr>
          <w:sz w:val="32"/>
          <w:szCs w:val="32"/>
        </w:rPr>
        <w:t>&lt;/p&gt;&lt;p&gt;&lt;img src="/static-img/d3CJvzEWi0--Zr2Dtq_njw.png"&gt;&lt;/p&gt;&lt;p&gt;</w:t>
      </w:r>
      <w:r>
        <w:rPr>
          <w:sz w:val="32"/>
          <w:szCs w:val="32"/>
        </w:rPr>
        <w:t>每当我收到新的评论或私信时，都会感觉到一种前所未有的快乐。我知道，这些都是来自于那些关心我的朋友们，他们通过文字来表达他们对于我的支持和鼓励。有时候，我甚至可以从中感受到他们的情绪，比如某个人的幽默感，或是另一个人的温暖关怀。这种互动，让我觉得自己并不是孤单一人，而是一个由爱和理解构成的小社区的一部分。</w:t>
      </w:r>
      <w:r>
        <w:rPr>
          <w:sz w:val="32"/>
          <w:szCs w:val="32"/>
        </w:rPr>
        <w:t>&lt;/p&gt;&lt;p&gt;</w:t>
      </w:r>
      <w:r>
        <w:rPr>
          <w:sz w:val="32"/>
          <w:szCs w:val="32"/>
        </w:rPr>
        <w:t>如何看待这个过程中的潜在风险</w:t>
      </w:r>
      <w:r>
        <w:rPr>
          <w:sz w:val="32"/>
          <w:szCs w:val="32"/>
        </w:rPr>
        <w:t>&lt;/p&gt;&lt;p&gt;&lt;img src="/static-img/_PfCAvNP0NCYFrPZi5z-5g.png"&gt;&lt;/p&gt;&lt;p&gt;</w:t>
      </w:r>
      <w:r>
        <w:rPr>
          <w:sz w:val="32"/>
          <w:szCs w:val="32"/>
        </w:rPr>
        <w:t>当然，在网络上分享个人信息总是一种双刃剑。一方面，它为我们提供了沟通交流的渠道；另一方面，它也可能暴露我们的一些隐私。如果没有适当的心理准备，我们可能会因为过度依赖这些虚拟世界中的认可而忽视现实世界中的关系。此外，网络上的恶意行为也是不可避免的问题。不过，对于像我这样的普通网民来说，只要保持警惕，就应该能够平安渡过这一阶段。</w:t>
      </w:r>
      <w:r>
        <w:rPr>
          <w:sz w:val="32"/>
          <w:szCs w:val="32"/>
        </w:rPr>
        <w:t>&lt;/p&gt;&lt;p&gt;</w:t>
      </w:r>
      <w:r>
        <w:rPr>
          <w:sz w:val="32"/>
          <w:szCs w:val="32"/>
        </w:rPr>
        <w:t>怎样管理好这种类型的内容创作</w:t>
      </w:r>
      <w:r>
        <w:rPr>
          <w:sz w:val="32"/>
          <w:szCs w:val="32"/>
        </w:rPr>
        <w:t>&lt;/p&gt;&lt;p&gt;&lt;img src="/static-img/usr6NZ_cO-2Bjp6-yQk-ZA.png"&gt;&lt;/p&gt;&lt;p&gt;</w:t>
      </w:r>
      <w:r>
        <w:rPr>
          <w:sz w:val="32"/>
          <w:szCs w:val="32"/>
        </w:rPr>
        <w:t>管理好内容创作不仅需要技术能力，还需要一定的心理素质。首先，我尽量不要为了获取点赞或者关注而刻意制造一些戏剧性或争议性的内容，因为那只是短暂的浮云。而且，每次发布新内容之前，我都会仔细考虑一下是否真的值得这样做。在实际操作中，我更倾向于展示真实、自然的一面，这样才能够建立起读者的信任。</w:t>
      </w:r>
      <w:r>
        <w:rPr>
          <w:sz w:val="32"/>
          <w:szCs w:val="32"/>
        </w:rPr>
        <w:t>&lt;/p&gt;&lt;p&gt;</w:t>
      </w:r>
      <w:r>
        <w:rPr>
          <w:sz w:val="32"/>
          <w:szCs w:val="32"/>
        </w:rPr>
        <w:t>在这过程中遇到了哪些挑战，以及如何克服它们？</w:t>
      </w:r>
      <w:r>
        <w:rPr>
          <w:sz w:val="32"/>
          <w:szCs w:val="32"/>
        </w:rPr>
        <w:t>&lt;/p&gt;&lt;p&gt;&lt;img src="/static-img/MR_ZG7hYIcIYQ2nEm-lKtw.jpg"&gt;&lt;/p&gt;&lt;p&gt;</w:t>
      </w:r>
      <w:r>
        <w:rPr>
          <w:sz w:val="32"/>
          <w:szCs w:val="32"/>
        </w:rPr>
        <w:t>作为一个初学者，没有经验的人往往容易犯错误。我记得刚开始的时候，不少评论都是针对视频质量或者说法出现误解的地方，但幸运的是，大多数情况下，人们还是愿意给予建设性的反馈，并且耐心地帮助我改进。这让我意识到了学习和适应新事物的一个重要步骤：接受批评并从中学到东西。</w:t>
      </w:r>
      <w:r>
        <w:rPr>
          <w:sz w:val="32"/>
          <w:szCs w:val="32"/>
        </w:rPr>
        <w:t>&lt;/p&gt;&lt;p&gt;</w:t>
      </w:r>
      <w:r>
        <w:rPr>
          <w:sz w:val="32"/>
          <w:szCs w:val="32"/>
        </w:rPr>
        <w:t>将这些经历转化为长期发展策略</w:t>
      </w:r>
      <w:r>
        <w:rPr>
          <w:sz w:val="32"/>
          <w:szCs w:val="32"/>
        </w:rPr>
        <w:t>&lt;/p&gt;&lt;p&gt;</w:t>
      </w:r>
      <w:r>
        <w:rPr>
          <w:sz w:val="32"/>
          <w:szCs w:val="32"/>
        </w:rPr>
        <w:t>随着时间的推移，我越来越清楚，一切都围绕着如何有效利用这一平台来实现个人目标进行思考。我决定将更多精力投入到提高自己的专业技能上，以此来提升内容质量，从而吸引更多真正意义上的粉丝。而且，不断地与观众互动，将他们的声音听见，是维持持续增长的一个关键因素之一。未来，无论是在任何场合，只要是我身边有人愿意给我加油打气，那么无论发生什么困难，都不会感到恐慌，因为那正是我最大的力量来源所在。</w:t>
      </w:r>
      <w:r>
        <w:rPr>
          <w:sz w:val="32"/>
          <w:szCs w:val="32"/>
        </w:rPr>
        <w:t>&lt;/p&gt;&lt;p&gt;&lt;a href = "/doc/637560-</w:t>
      </w:r>
      <w:r>
        <w:rPr>
          <w:sz w:val="32"/>
          <w:szCs w:val="32"/>
        </w:rPr>
        <w:t>我在开会他在下添加的很舒爽视频网络红人日常生活方式分享</w:t>
      </w:r>
      <w:r>
        <w:rPr>
          <w:sz w:val="32"/>
          <w:szCs w:val="32"/>
        </w:rPr>
        <w:t>.doc" rel="alternate" download="637560-</w:t>
      </w:r>
      <w:r>
        <w:rPr>
          <w:sz w:val="32"/>
          <w:szCs w:val="32"/>
        </w:rPr>
        <w:t>我在开会他在下添加的很舒爽视频网络红人日常生活方式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