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世界娇妻的粗壮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世界：娇妻的粗壮梦想</w:t>
      </w:r>
      <w:r>
        <w:rPr>
          <w:sz w:val="32"/>
          <w:szCs w:val="32"/>
        </w:rPr>
        <w:t>&lt;/p&gt;&lt;p&gt;&lt;img src="/static-img/LP0UGaDkqvhm4Ta8NoRw-CICvxgqMCQAlXM-DqT5HzUhTAgdv_qZsPhgFfWi6Gaa.jpg"&gt;&lt;/p&gt;&lt;p&gt;</w:t>
      </w:r>
      <w:r>
        <w:rPr>
          <w:sz w:val="32"/>
          <w:szCs w:val="32"/>
        </w:rPr>
        <w:t>引发欲望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从未如此迷惑过，一个普通的日常生活中，她突然间对粗壮男人产生了强烈的兴趣，这种变化让她感到既困惑又好奇。她的眼睛仿佛被一种神秘而诱人的力量吸引，开始在各种场合寻找那些肌肉线条分明、气质非凡的男子。</w:t>
      </w:r>
      <w:r>
        <w:rPr>
          <w:sz w:val="32"/>
          <w:szCs w:val="32"/>
        </w:rPr>
        <w:t>&lt;/p&gt;&lt;p&gt;&lt;img src="/static-img/50EybfbgwOY-LxtNYunFsyICvxgqMCQAlXM-DqT5HzUqnqoG4O4BAwmR9XOpmGIv0lfsk3eNrOAoyc00rPqNBcGapVAzy1fhQBoT05zSGAYnvkf1vwHm5gChf3Hwjk6bt-k3fz2zkDw8W1N5KE0cIdN9wQCxMM_3Y78UxRLEb1ghTAgdv_qZsPhgFfWi6Gaa.jpg"&gt;&lt;/p&gt;&lt;p&gt;</w:t>
      </w:r>
      <w:r>
        <w:rPr>
          <w:sz w:val="32"/>
          <w:szCs w:val="32"/>
        </w:rPr>
        <w:t>寻找理想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这种新的渴望，她开始在社交媒体上搜索，那些健身教练和体力劳动者成为了她的目标。她研究他们每一次举重，每一次锻炼，看着他们如何在汗水中闪耀着青春活力。她甚至开始尝试一些简单的运动，想要与这些男孩们一样结实。</w:t>
      </w:r>
      <w:r>
        <w:rPr>
          <w:sz w:val="32"/>
          <w:szCs w:val="32"/>
        </w:rPr>
        <w:t>&lt;/p&gt;&lt;p&gt;&lt;img src="/static-img/H3w4eTU_jsZuev9-hkCq5SICvxgqMCQAlXM-DqT5HzUqnqoG4O4BAwmR9XOpmGIv0lfsk3eNrOAoyc00rPqNBcGapVAzy1fhQBoT05zSGAYnvkf1vwHm5gChf3Hwjk6bt-k3fz2zkDw8W1N5KE0cIdN9wQCxMM_3Y78UxRLEb1ghTAgdv_qZsPhgFfWi6Gaa.jpg"&gt;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学会了通过体育活动和休闲爱好来接近这些男人。在健身房里，他们一起挥汗如雨，在户外徒步，他们共同欣赏自然风光。这样的互动不仅增进了理解，也为即将到来的三人世界铺平了道路。</w:t>
      </w:r>
      <w:r>
        <w:rPr>
          <w:sz w:val="32"/>
          <w:szCs w:val="32"/>
        </w:rPr>
        <w:t>&lt;/p&gt;&lt;p&gt;&lt;img src="/static-img/DlXWHH2kyrHYmHHRkCwt4iICvxgqMCQAlXM-DqT5HzUqnqoG4O4BAwmR9XOpmGIv0lfsk3eNrOAoyc00rPqNBcGapVAzy1fhQBoT05zSGAYnvkf1vwHm5gChf3Hwjk6bt-k3fz2zkDw8W1N5KE0cIdN9wQCxMM_3Y78UxRLEb1ghTAgdv_qZsPhgFfWi6Ga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后，她发现自己并不只是因为外表上的吸引，而是更深层次的情感联系使她向那些大帅哥走去。他们之间的情感沟通，让她感觉到了前所未有的安全与理解。这是一种真正的人际关系，是她之前所没有体验到的那种温暖和支持。</w:t>
      </w:r>
      <w:r>
        <w:rPr>
          <w:sz w:val="32"/>
          <w:szCs w:val="32"/>
        </w:rPr>
        <w:t>&lt;/p&gt;&lt;p&gt;&lt;img src="/static-img/eSl6lUIg2WyDZdkKXmCNRCICvxgqMCQAlXM-DqT5HzUqnqoG4O4BAwmR9XOpmGIv0lfsk3eNrOAoyc00rPqNBcGapVAzy1fhQBoT05zSGAYnvkf1vwHm5gChf3Hwjk6bt-k3fz2zkDw8W1N5KE0cIdN9wQCxMM_3Y78UxRLEb1ghTAgdv_qZsPhgFfWi6Gaa.jpg"&gt;&lt;/p&gt;&lt;p&gt;</w:t>
      </w:r>
      <w:r>
        <w:rPr>
          <w:sz w:val="32"/>
          <w:szCs w:val="32"/>
        </w:rPr>
        <w:t>三人世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位特殊的人物出现了，他不仅有着令人垂涎的大块肌肉，还有着一颗善良的心。他接受了她的邀请，一起踏上了这段关于性别多样性的冒险旅程。在他的陪伴下，他们共同探索了一段充满激情且独特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可以看到娇妻已经开启了一扇全新的门户。一切都源自于那个小小的改变，那个决定要尝试不同的生活方式。当我们回头看时，或许会发现，这一切不过是命运的一次巧合。但对于娇妻来说，它已经成为了一个转折点——一个勇敢地面对自己的新篇章。</w:t>
      </w:r>
      <w:r>
        <w:rPr>
          <w:sz w:val="32"/>
          <w:szCs w:val="32"/>
        </w:rPr>
        <w:t>&lt;/p&gt;&lt;p&gt;&lt;a href = "/doc/637567-</w:t>
      </w:r>
      <w:r>
        <w:rPr>
          <w:sz w:val="32"/>
          <w:szCs w:val="32"/>
        </w:rPr>
        <w:t>三人世界娇妻的粗壮梦想</w:t>
      </w:r>
      <w:r>
        <w:rPr>
          <w:sz w:val="32"/>
          <w:szCs w:val="32"/>
        </w:rPr>
        <w:t>.doc" rel="alternate" download="637567-</w:t>
      </w:r>
      <w:r>
        <w:rPr>
          <w:sz w:val="32"/>
          <w:szCs w:val="32"/>
        </w:rPr>
        <w:t>三人世界娇妻的粗壮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