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宠儿的肆宠一家之主与小生命间的深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无论多么微不足道，也能触动人心，那就是对待宠物的爱。有的人可能会说，这种爱不过是人类对自己虚构的一种依赖，但对于那些拥有“掌心肆宠”的人来说，他们知道，这份爱远远超出了简单的心理依赖，它是一种深刻的情感纽带，是一段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那份关怀。在一个家庭中，一只可怜的小生命被领养进来，它不懂语言，不懂规矩，但它却有着无比纯真的眼神和柔软的心灵。一位家长，抱着这只小生命，将其紧拥入怀，感觉到它轻快跳跃的心脏，就像自己的孩子一样，每一次呼吸都让他们充满了希望和责任。这种关怀不是言语所能表达的，它更像是血液里流淌的一股力量，让我们每个人都变得更加坚强。</w:t>
      </w:r>
      <w:r>
        <w:rPr>
          <w:sz w:val="32"/>
          <w:szCs w:val="32"/>
        </w:rPr>
        <w:t>&lt;/p&gt;&lt;p&gt;&lt;img src="/static-img/CkTc2BrLpnQlLzEhIr6VkA.png"&gt;&lt;/p&gt;&lt;p&gt;</w:t>
      </w:r>
      <w:r>
        <w:rPr>
          <w:sz w:val="32"/>
          <w:szCs w:val="32"/>
        </w:rPr>
        <w:t>其次，我们要讲述那份陪伴。随着时间的推移，小生命慢慢地成长，它开始学习各种技能，从最初的小步伐到最后优雅的奔跑，从最初稚嫩的声音到最后清晰而甜美的声音。这一切，都发生在家长们耐心、细致地教导下。这种陪伴并非单向，而是一个双向过程，在这里，小动物也给予了主人无尽的情感支持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那份保护。在生活中的起伏波折中，有时候我们的安全感会因为外界环境或是内心恐惧而摇摆。但是，对于拥有“掌心肆宠”的主人来说，他们总是在为自己的小伙伴创造一个安全舒适的地方，无论是遮风挡雨还是提供足够空间自由活动，这些都是为了确保它们能够健康快乐地生活下去。</w:t>
      </w:r>
      <w:r>
        <w:rPr>
          <w:sz w:val="32"/>
          <w:szCs w:val="32"/>
        </w:rPr>
        <w:t>&lt;/p&gt;&lt;p&gt;&lt;img src="/static-img/hHNV-u2s2lpI_aJdLmTjhA.png"&gt;&lt;/p&gt;&lt;p&gt;</w:t>
      </w:r>
      <w:r>
        <w:rPr>
          <w:sz w:val="32"/>
          <w:szCs w:val="32"/>
        </w:rPr>
        <w:t>接下来，要提及的是那份教育。在日常生活中，无数次关于如何照顾、如何训练、如何共处等问题都会不断出现。而这些问题，并非易事，需要耐心和智慧去解决。但对于那些真正体验过“掌心肆宠”的人来说，他们会发现，这些挑战其实也是成长的一部分，因为它们使得彼此之间关系更加牢固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分享。那只看似弱小的小生物，却能够带来巨大的快乐。当你看到它高兴时，你也跟着笑；当你看到它困惑时，你也跟着担忧；当你看到它安静时，你也跟着平静。这是一种共同度过时光的情感交流，没有语言，只有眼神和身体语言传递出最真挚的情感。</w:t>
      </w:r>
      <w:r>
        <w:rPr>
          <w:sz w:val="32"/>
          <w:szCs w:val="32"/>
        </w:rPr>
        <w:t>&lt;/p&gt;&lt;p&gt;&lt;img src="/static-img/eWU0BqRT-6s8qlTTnnabiQ.png"&gt;&lt;/p&gt;&lt;p&gt;</w:t>
      </w:r>
      <w:r>
        <w:rPr>
          <w:sz w:val="32"/>
          <w:szCs w:val="32"/>
        </w:rPr>
        <w:t>最后，就是那份遗憾。当某一天，我们不得不面对离别的时候，那份失落仿佛整个世界都塌陷了下来。尽管我们知道这是自然法则，但那种无法抗拒的手足情绪仍然让人难以接受。不过，即便如此，“掌心肆宠”这一概念仍然存在，因为即使已经离开了我们的小伙伴，也留给我们的永远是一段不可磨灭的人生回忆，以及未来可能重新拥有的新鲜活力。如果说“掌手”代表了一方力量的话，“肆宠”则代表了一方无条件接受，所以这两者的结合，就是一种全新的宇宙观——把所有的事物都看作同样重要，不分大小，不分亲疏，只因它们存在于这个世界上，就值得我们去珍惜去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掌手”里的每个字，都承载着深厚的情感，而这些情感又反过来影响了人们的心态，使他们变得更加包容、更具同理心。在这样的氛围下，一切烦恼似乎都不那么重要，因为身边总有人在默默地陪伴，与你一起前行。而这一切，便是“掌手中的秘密”，也是人类文明史上最宝贵的一笔财富——友谊与爱意。</w:t>
      </w:r>
      <w:r>
        <w:rPr>
          <w:sz w:val="32"/>
          <w:szCs w:val="32"/>
        </w:rPr>
        <w:t>&lt;/p&gt;&lt;p&gt;&lt;img src="/static-img/4BEuv5HmRAaDTIHLYvykUg.png"&gt;&lt;/p&gt;&lt;p&gt;&lt;a href = "/doc/637581-</w:t>
      </w:r>
      <w:r>
        <w:rPr>
          <w:sz w:val="32"/>
          <w:szCs w:val="32"/>
        </w:rPr>
        <w:t>温暖的掌心宠儿的肆宠一家之主与小生命间的深情交融</w:t>
      </w:r>
      <w:r>
        <w:rPr>
          <w:sz w:val="32"/>
          <w:szCs w:val="32"/>
        </w:rPr>
        <w:t>.doc" rel="alternate" download="637581-</w:t>
      </w:r>
      <w:r>
        <w:rPr>
          <w:sz w:val="32"/>
          <w:szCs w:val="32"/>
        </w:rPr>
        <w:t>温暖的掌心宠儿的肆宠一家之主与小生命间的深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