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疼痛中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无声的，却能触动人心深处。它不需要华丽的言辞，只需一双温暖的手，一颗纯真的心。宝贝乖张腿疼你，这句话简单却充满了对病痛者的同情和关怀。</w:t>
      </w:r>
      <w:r>
        <w:rPr>
          <w:sz w:val="32"/>
          <w:szCs w:val="32"/>
        </w:rPr>
        <w:t>&lt;/p&gt;&lt;p&gt;&lt;img src="/static-img/NPP3L_mgY7ycLOvqyFw2oLHrqIvVWrbFbB70za5aqas7OkeWPcmLbvVlde9t70bb.jpg"&gt;&lt;/p&gt;&lt;p&gt;</w:t>
      </w:r>
      <w:r>
        <w:rPr>
          <w:sz w:val="32"/>
          <w:szCs w:val="32"/>
        </w:rPr>
        <w:t>首先，我们要认识到“宝贝乖”的存在。在我们的生活中，无论是亲人还是朋友，总有人因为身体上的苦楚而感到孤单和难过。当我们听到他们说出“张腿疼”，我们的心就开始跳动，因为那是身体最直接、最生理性的反应，而这种疼痛往往伴随着无法言说的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宝贝乖”背后的故事可能复杂多变，但无论何种形式，它都是一种特别的情感纽带。这份情感纽带让人们在面对困境时，不再感到绝望，因为有了它们，就有了依靠。每一次轻轻的拥抱，每一次耳边细语，都像是天使降临人间，为病痛的人们带来一丝慰藉。</w:t>
      </w:r>
      <w:r>
        <w:rPr>
          <w:sz w:val="32"/>
          <w:szCs w:val="32"/>
        </w:rPr>
        <w:t>&lt;/p&gt;&lt;p&gt;&lt;img src="/static-img/x_Nn_3RKSu9o32RAaIp0erHrqIvVWrbFbB70za5aqatWwaQg4PcEgsQB2qqIKiuHVQMu-j6Ay6KES-AbH1-pUn0I0_9Pr_nQNpcVSSoG006xrgu7T3pUu1Ob8X-WzeIW.jpg"&gt;&lt;/p&gt;&lt;p&gt;</w:t>
      </w:r>
      <w:r>
        <w:rPr>
          <w:sz w:val="32"/>
          <w:szCs w:val="32"/>
        </w:rPr>
        <w:t>再者，“张腿疼”的具体表现也是一个值得深思的问题。这不仅仅是肉体上的牢笼，也包含了一种精神上的束缚。人的生命力强大，在疾病面前依然能够展现出顽强抵抗的意志。但这并不意味着没有任何困难可以克服，有时候，即使是小小的一点点关怀也能成为转折点，让整个世界变得光明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因为各种原因不能自行伸展或移动的人来说，“宝贝乖张腿疼你”更像是一道希望之光。医生的精准诊断、药物治疗等都是专业领域内的事宜，但真正让患者心里暖洋洋的是，那个愿意陪伴在他们身边的人。那个人可能就是你的家人，或者是一个默默付出的护士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就是一种救赎。</w:t>
      </w:r>
      <w:r>
        <w:rPr>
          <w:sz w:val="32"/>
          <w:szCs w:val="32"/>
        </w:rPr>
        <w:t>&lt;/p&gt;&lt;p&gt;&lt;img src="/static-img/e_fZeFfg1GrPjMTUBrWC2LHrqIvVWrbFbB70za5aqatWwaQg4PcEgsQB2qqIKiuHVQMu-j6Ay6KES-AbH1-pUn0I0_9Pr_nQNpcVSSoG006xrgu7T3pUu1Ob8X-WzeIW.jpg"&gt;&lt;/p&gt;&lt;p&gt;</w:t>
      </w:r>
      <w:r>
        <w:rPr>
          <w:sz w:val="32"/>
          <w:szCs w:val="32"/>
        </w:rPr>
        <w:t>最后，当我们用温柔的声音去安抚那些因病痛而苦恼的人时，我们其实是在给予他们最大的支持与鼓励。不管未来如何变化，只要有一方愿意坚持下去，另一方就会找到力量继续前行。在这个过程中，每一次重复的话语——“宝贝乖张腿疼你”，都成为了连接两颗心灵之间桥梁的一根根线索，用以承载彼此的情感与力量，最终走向健康与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贝乖张腿疼你”不是一个简单的话语，它承载着爱、勇气和希望。而当我们用实际行动去践行这一概念时，便会发现，其实质所蕴含的是人类社会共同追求的一个美好目标：共度难关，与他人并肩作战，最终实现每个人的康健与快乐。如果我们能够将这些话语转化为日常生活中的行为，那么即便是在艰难的时候，也能找到前进的方向，从而创造出一个更加温馨、更加包容的地方。这正是我所期待看到的一个美好的世界。</w:t>
      </w:r>
      <w:r>
        <w:rPr>
          <w:sz w:val="32"/>
          <w:szCs w:val="32"/>
        </w:rPr>
        <w:t>&lt;/p&gt;&lt;p&gt;&lt;img src="/static-img/MUYyStR6fvwfIQlm8lJ8IbHrqIvVWrbFbB70za5aqatWwaQg4PcEgsQB2qqIKiuHVQMu-j6Ay6KES-AbH1-pUn0I0_9Pr_nQNpcVSSoG006xrgu7T3pUu1Ob8X-WzeIW.jpg"&gt;&lt;/p&gt;&lt;p&gt;&lt;a href = "/doc/637603-</w:t>
      </w:r>
      <w:r>
        <w:rPr>
          <w:sz w:val="32"/>
          <w:szCs w:val="32"/>
        </w:rPr>
        <w:t>温暖的拥抱疼痛中的慰藉</w:t>
      </w:r>
      <w:r>
        <w:rPr>
          <w:sz w:val="32"/>
          <w:szCs w:val="32"/>
        </w:rPr>
        <w:t>.doc" rel="alternate" download="637603-</w:t>
      </w:r>
      <w:r>
        <w:rPr>
          <w:sz w:val="32"/>
          <w:szCs w:val="32"/>
        </w:rPr>
        <w:t>温暖的拥抱疼痛中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