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品香录探索城市生活的精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品香录，作为一部集结了城市生活各个方面精华的作品，它不仅仅是一本书，更是一个窗口，通过它，我们可以窥见现代都市中隐藏的无数秘密和美好。想要深入了解这份宝贵的资料，可以从以下几个角度进行探索：</w:t>
      </w:r>
      <w:r>
        <w:rPr>
          <w:sz w:val="32"/>
          <w:szCs w:val="32"/>
        </w:rPr>
        <w:t>&lt;/p&gt;&lt;p&gt;&lt;img src="/static-img/Hz5N585avpKzgmhlzYIMu918pG1kFD_EHvlVwcEqctlHkMAlSqpIP_pZaKYVWm3M.jpg"&gt;&lt;/p&gt;&lt;p&gt;</w:t>
      </w:r>
      <w:r>
        <w:rPr>
          <w:sz w:val="32"/>
          <w:szCs w:val="32"/>
        </w:rPr>
        <w:t>首先，城市文化是都市品香录下载中不可或缺的一部分。在这个节奏快、变化多端的时代，每一个角落都蕴含着独特的文化内涵。比如，在繁忙的小街巷里，你可能会发现一些小摊贩手工制作的手艺，而这些手艺背后则是传统工艺与现代审美相结合的心血。这些都是城市文化的一个缩影，它们让我们在喧嚣之中感受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饮食。在都市品香录中，你可以找到各种各样的餐饮推荐，这些推荐不仅仅局限于高档饭店，而是涵盖了街边小吃到家庭式餐馆，从素食到海鲜，从早点到夜宵，无所不包。这些建议不只是为了满足我们的味蕾，还更重要的是体现了一种生活态度，即如何在有限的空间内享受丰富多彩的人生。</w:t>
      </w:r>
      <w:r>
        <w:rPr>
          <w:sz w:val="32"/>
          <w:szCs w:val="32"/>
        </w:rPr>
        <w:t>&lt;/p&gt;&lt;p&gt;&lt;img src="/static-img/HWD9gktKZaK5rEur3a-hBt18pG1kFD_EHvlVwcEqctm3nk_4UbeaaxG2gwwqBV6fHyzjk5z6TjcWlcBnDyVmELeVEGMLHUdJUCC4vnMNMnLOJiOBqENAKrh773RPHdCyuOpTLOYCC5zMkRPWvFn9zZc_OYW5jeAE54SBI8kPGHzoI5oHcZbCghXox-6iN25fYCC9phP-IH8EGV4i6oKj2A.jpg"&gt;&lt;/p&gt;&lt;p&gt;</w:t>
      </w:r>
      <w:r>
        <w:rPr>
          <w:sz w:val="32"/>
          <w:szCs w:val="32"/>
        </w:rPr>
        <w:t>再者，是关于购物体验。在都市品香录下载里，有详细介绍了各种商场、市场和精品店，这些地方并不是简单地卖东西，它们承载着人们的情感和记忆。每一家店铺都有自己的故事，比如那些老字号，或者那些新兴品牌，每一次进门，都像是踏入了一段历史或未来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不能忽视的是休闲娱乐方面。在市井间，不乏隐藏在人群中的艺术坊、茶室、小剧院等等，那里的音乐声响、书籍飘散，以及温馨交流，让人仿佛置身于另一个世界。而且，这些地方往往不会因为流行而改变风格，因为它们懂得珍惜那份独有的气息。</w:t>
      </w:r>
      <w:r>
        <w:rPr>
          <w:sz w:val="32"/>
          <w:szCs w:val="32"/>
        </w:rPr>
        <w:t>&lt;/p&gt;&lt;p&gt;&lt;img src="/static-img/up8Szxo46PtLdysZVxq8h918pG1kFD_EHvlVwcEqctm3nk_4UbeaaxG2gwwqBV6fHyzjk5z6TjcWlcBnDyVmELeVEGMLHUdJUCC4vnMNMnLOJiOBqENAKrh773RPHdCyuOpTLOYCC5zMkRPWvFn9zZc_OYW5jeAE54SBI8kPGHzoI5oHcZbCghXox-6iN25fYCC9phP-IH8EGV4i6oKj2A.jpg"&gt;&lt;/p&gt;&lt;p&gt;</w:t>
      </w:r>
      <w:r>
        <w:rPr>
          <w:sz w:val="32"/>
          <w:szCs w:val="32"/>
        </w:rPr>
        <w:t>然后，还有绿色公园与自然景观，在这座巨大的钢筋水泥森林之中，不经意间会有一片绿洲，那里的鸟语花香，为疲惫的大脑带来清新的空气。这样的环境也是我们学习和工作之后需要放松心情的地方，而且它们常常被忽视，却又是我最亲近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对于时尚潮流的情况分析。在这个快速变换的人类社会中，每个人都希望自己能够时刻保持最新款式，但这种追求并不意味着盲目跟随，而是在尊重自我同时，又能融入当下潮流。这份灵活适应能力正是今天年轻人所必需的一项技能。而在“都市品香录”里，就可以找到这样一种精神状态——既有对过去怀念，又对未来充满期待，同时也愿意去尝试不同的可能性。</w:t>
      </w:r>
      <w:r>
        <w:rPr>
          <w:sz w:val="32"/>
          <w:szCs w:val="32"/>
        </w:rPr>
        <w:t>&lt;/p&gt;&lt;p&gt;&lt;img src="/static-img/xCScQl0ZtXJILh-IqaRQPt18pG1kFD_EHvlVwcEqctm3nk_4UbeaaxG2gwwqBV6fHyzjk5z6TjcWlcBnDyVmELeVEGMLHUdJUCC4vnMNMnLOJiOBqENAKrh773RPHdCyuOpTLOYCC5zMkRPWvFn9zZc_OYW5jeAE54SBI8kPGHzoI5oHcZbCghXox-6iN25fYCC9phP-IH8EGV4i6oKj2A.jpg"&gt;&lt;/p&gt;&lt;p&gt;</w:t>
      </w:r>
      <w:r>
        <w:rPr>
          <w:sz w:val="32"/>
          <w:szCs w:val="32"/>
        </w:rPr>
        <w:t>综上所述，“都市品香录下载”提供给我们的，不只是一本书，更是一个全面的视角，让我们站在不同维度上去欣赏这座大都会。不管你是初次踏足还是久居其中，只要打开“都市品香录”，就能领略到更多精彩瞬间，将日常转化为诗篇，将快乐浓缩为画面。你准备好了吗？现在就开始你的探险吧！</w:t>
      </w:r>
      <w:r>
        <w:rPr>
          <w:sz w:val="32"/>
          <w:szCs w:val="32"/>
        </w:rPr>
        <w:t>&lt;/p&gt;&lt;p&gt;&lt;a href = "/doc/637788-</w:t>
      </w:r>
      <w:r>
        <w:rPr>
          <w:sz w:val="32"/>
          <w:szCs w:val="32"/>
        </w:rPr>
        <w:t>都市品香录探索城市生活的精髓与魅力</w:t>
      </w:r>
      <w:r>
        <w:rPr>
          <w:sz w:val="32"/>
          <w:szCs w:val="32"/>
        </w:rPr>
        <w:t>.doc" rel="alternate" download="637788-</w:t>
      </w:r>
      <w:r>
        <w:rPr>
          <w:sz w:val="32"/>
          <w:szCs w:val="32"/>
        </w:rPr>
        <w:t>都市品香录探索城市生活的精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