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藤美空我和进藤美空的那段奇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进藤美空的那段奇妙时光</w:t>
      </w:r>
      <w:r>
        <w:rPr>
          <w:sz w:val="32"/>
          <w:szCs w:val="32"/>
        </w:rPr>
        <w:t>&lt;/p&gt;&lt;p&gt;&lt;img src="/static-img/ILnRd92jsLMcAA4dri49JpMbx8dvvCpJiDas6crEggQXI6C9y_G9D6VCfZ-lTzRZ.jpg"&gt;&lt;/p&gt;&lt;p&gt;</w:t>
      </w:r>
      <w:r>
        <w:rPr>
          <w:sz w:val="32"/>
          <w:szCs w:val="32"/>
        </w:rPr>
        <w:t>记得那是一年夏天，我刚从大学毕业，正处于迷茫与寻觅自我之间的交界点。我的好朋友小玲推荐了一家新开的小咖啡馆，那里的老板娘叫进藤美空。我走进去，一股淡雅的香气扑面而来，仿佛整个世界都在放慢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藤美空是一个名字，让人联想起了无数关于她的事迹。她不仅是咖啡馆的掌门人，更是这里灵魂的一部分。她的笑容温暖而真诚，就像一杯精心调制的热腾腾咖啡，能够让人瞬间舒缓心情、忘却烦恼。</w:t>
      </w:r>
      <w:r>
        <w:rPr>
          <w:sz w:val="32"/>
          <w:szCs w:val="32"/>
        </w:rPr>
        <w:t>&lt;/p&gt;&lt;p&gt;&lt;img src="/static-img/zELS0uNhp5Gg52hmX9V3K5Mbx8dvvCpJiDas6crEggS7IaZdevss2NAgewBXdqCMEZgda9Lk5o514tZjO45UXA.jpg"&gt;&lt;/p&gt;&lt;p&gt;</w:t>
      </w:r>
      <w:r>
        <w:rPr>
          <w:sz w:val="32"/>
          <w:szCs w:val="32"/>
        </w:rPr>
        <w:t>每当下午四点，我都会带着书籍或笔记本坐在吧台边，她总会主动问候，然后开始讲述那些关于生活的小故事，或是分享一些她所了解的人生智慧。她的声音清脆悠扬，如同轻柔的雨滴，在耳边回响，每一个字句都透露出对生活深刻理解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玲带来了一个新的音乐项目，他们需要找一位能引导他们找到创作灵感的人。我提议让进藤美空来帮助，因为我们都知道，她不仅懂得如何制作出最完美的一杯咖啡，还有能力把这种艺术融入到生活中去。在那个周末，我们一起去了她位于郊外的小花园，这里充满了自然之声和色彩，是个完美的地方让灵感涌现。</w:t>
      </w:r>
      <w:r>
        <w:rPr>
          <w:sz w:val="32"/>
          <w:szCs w:val="32"/>
        </w:rPr>
        <w:t>&lt;/p&gt;&lt;p&gt;&lt;img src="/static-img/A07vhegb3rnMRXO0ltqOmpMbx8dvvCpJiDas6crEggS7IaZdevss2NAgewBXdqCMEZgda9Lk5o514tZjO45UXA.jpg"&gt;&lt;/p&gt;&lt;p&gt;</w:t>
      </w:r>
      <w:r>
        <w:rPr>
          <w:sz w:val="32"/>
          <w:szCs w:val="32"/>
        </w:rPr>
        <w:t>在那里，我们围坐在圆桌旁，她拿起吉他，一曲接一曲地唱出了各种旋律，每首歌似乎都是为了某个特定的画面而写成。那时候，我才意识到，不管是在忙碌繁华都市还是宁静乡村，只要有这样的空间和这样的人物，你就可以找到属于自己的平静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日子变得越发珍贵。当我准备离开的时候，进藤美空送给了我一张旧相机，并说：“摄影也是一种艺术，用它记录你的旅程。”我收下相机，决定用它记录下那些即将消逝的情景，以及这段特殊时光中的每一个人，无论是我身边的人还是那些让我印象深刻的人物，比如这个名字——“进藤”、“美空”。</w:t>
      </w:r>
      <w:r>
        <w:rPr>
          <w:sz w:val="32"/>
          <w:szCs w:val="32"/>
        </w:rPr>
        <w:t>&lt;/p&gt;&lt;p&gt;&lt;img src="/static-img/uU_LhagmuTkt3I_3s4Zsd5Mbx8dvvCpJiDas6crEggS7IaZdevss2NAgewBXdqCMEZgda9Lk5o514tZjO45UXA.jpg"&gt;&lt;/p&gt;&lt;p&gt;</w:t>
      </w:r>
      <w:r>
        <w:rPr>
          <w:sz w:val="32"/>
          <w:szCs w:val="32"/>
        </w:rPr>
        <w:t>后来的岁月里，当思念回到那个夏天时，我常常会翻看照片，也许它们不会捕捉到最精彩的一瞬，但它们承载着那种难以言喻的情感。而当夜幕降临，我会拿出吉他，再一次唱起那些曾经在她的花园中听到的歌曲，那些音符像是回忆一样飘向远方，将我们彼此的心连结起来，即使隔阂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街角，看见路过的一个小店铺，有可能就是那家早已变迁改名的小咖啡馆，而店内还有一位温文尔雅、笑容灿烂的老板娘——或者说，是另一位拥有相同名字又不同故事的人。但无论如何，你一定能感觉到，从这些简单的事物中流淌出的生命力，就像“进藤”的意思一样，它代表的是一种坚韧且顽强地生长下去，不管环境多么艰苦，都能绕枝攀附，最终达到顶端，让人们看见希望。</w:t>
      </w:r>
      <w:r>
        <w:rPr>
          <w:sz w:val="32"/>
          <w:szCs w:val="32"/>
        </w:rPr>
        <w:t>&lt;/p&gt;&lt;p&gt;&lt;img src="/static-img/ds4FAjXuQ_bOhXYkBoFCFZMbx8dvvCpJiDas6crEggS7IaZdevss2NAgewBXdqCMEZgda9Lk5o514tZjO45UXA.jpg"&gt;&lt;/p&gt;&lt;p&gt;&lt;a href = "/doc/637899-</w:t>
      </w:r>
      <w:r>
        <w:rPr>
          <w:sz w:val="32"/>
          <w:szCs w:val="32"/>
        </w:rPr>
        <w:t>进藤美空我和进藤美空的那段奇妙时光</w:t>
      </w:r>
      <w:r>
        <w:rPr>
          <w:sz w:val="32"/>
          <w:szCs w:val="32"/>
        </w:rPr>
        <w:t>.doc" rel="alternate" download="637899-</w:t>
      </w:r>
      <w:r>
        <w:rPr>
          <w:sz w:val="32"/>
          <w:szCs w:val="32"/>
        </w:rPr>
        <w:t>进藤美空我和进藤美空的那段奇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