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望天番外老子又在想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子又在想啥？望天番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我还是个小伙子，总是喜欢坐在城墙上望着天空。那时候的我，心中充满了无限的憧憬和向往。每当夜幕低垂，我会躺在城墙边，用手指划过星辰，梦想着有一天能飞到那些遥远的地方去看看。</w:t>
      </w:r>
      <w:r>
        <w:rPr>
          <w:sz w:val="32"/>
          <w:szCs w:val="32"/>
        </w:rPr>
        <w:t>&lt;/p&gt;&lt;p&gt;&lt;img src="/static-img/cbqs_M802FcyUgBOuJk6GA.png"&gt;&lt;/p&gt;&lt;p&gt;</w:t>
      </w:r>
      <w:r>
        <w:rPr>
          <w:sz w:val="32"/>
          <w:szCs w:val="32"/>
        </w:rPr>
        <w:t>岁月流转，如今我已经不是那个年轻的小伙子了。我有自己的家庭，有我的工作。但有时，当我独自一人时，尤其是在晚上看天的时候，那些久远的回忆就会如潮水般涌来。我会觉得自己仿佛又回到了那个年轻时期，那种对未知世界的渴望再次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为什么人们叫它“望天番外”。因为即使成长为一个成熟的人，但内心深处的一部分永远停留在那个少年时代，那个时候，我们的心灵是那么地纯净和充满希望。我们可以不再像以前那样频繁地仰望星空，但那种向上的冲动、那种对未来的憧憬，这些东西，它们就像是我们生命中不可或缺的一部分一样。</w:t>
      </w:r>
      <w:r>
        <w:rPr>
          <w:sz w:val="32"/>
          <w:szCs w:val="32"/>
        </w:rPr>
        <w:t>&lt;/p&gt;&lt;p&gt;&lt;img src="/static-img/iya3HHH00lxu0EqCkw_sXw.png"&gt;&lt;/p&gt;&lt;p&gt;</w:t>
      </w:r>
      <w:r>
        <w:rPr>
          <w:sz w:val="32"/>
          <w:szCs w:val="32"/>
        </w:rPr>
        <w:t>每当夜晚降临，我都会找一个安静的地方坐下，看着星空。这不仅仅是一种习惯，更是一种精神寄托。在这个喧嚣纷扰的世界里，每个人都需要一片属于自己的空间，一份属于自己的宁静。而对于我来说，就是这些漫长而宁静的时间，让我能够重新回到那个无忧无虑的小孩的心境，与那些古老而永恒的事物交流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有人会说，这样做太过浪漫化。但对于那些曾经仰望过星空的人来说，没有什么比这样的感觉更真实，更温暖了。因为，无论你走到哪里，无论你的生活多么忙碌，你的心灵深处，都有一块地方始终属于那位曾经仰望蓝天的大孩子。你可以闭上眼睛，让记忆带你穿越时光，就像回到童年的夏日午后，在田野里追逐蝴蝶，不用担心明日之忧，只需享受眼前的美好。</w:t>
      </w:r>
      <w:r>
        <w:rPr>
          <w:sz w:val="32"/>
          <w:szCs w:val="32"/>
        </w:rPr>
        <w:t>&lt;/p&gt;&lt;p&gt;&lt;img src="/static-img/hSh0prM-4kv2eek9Lo-xog.png"&gt;&lt;/p&gt;&lt;p&gt;</w:t>
      </w:r>
      <w:r>
        <w:rPr>
          <w:sz w:val="32"/>
          <w:szCs w:val="32"/>
        </w:rPr>
        <w:t>所以，当别人问起你最近有什么感触或者想要表达的话语，你可以告诉他们：“哦，我只是在思考人生的意义。”但其实，你心里清楚，最重要的是保持那份纯真的眼神，不让岁月磨灭内心最真挚的情感。在这片大海中，即使身形微小，也要敢于扬帆航行，因为你的梦想，是你唯一无法被风雨摧毁的手掌中的宝石。你只需坚信，一切美好的开始，从一点点眨眼开始，就算是从此刻起吧。</w:t>
      </w:r>
      <w:r>
        <w:rPr>
          <w:sz w:val="32"/>
          <w:szCs w:val="32"/>
        </w:rPr>
        <w:t>&lt;/p&gt;&lt;p&gt;&lt;a href = "/doc/637950-</w:t>
      </w:r>
      <w:r>
        <w:rPr>
          <w:sz w:val="32"/>
          <w:szCs w:val="32"/>
        </w:rPr>
        <w:t>望天番外老子又在想啥</w:t>
      </w:r>
      <w:r>
        <w:rPr>
          <w:sz w:val="32"/>
          <w:szCs w:val="32"/>
        </w:rPr>
        <w:t>.doc" rel="alternate" download="637950-</w:t>
      </w:r>
      <w:r>
        <w:rPr>
          <w:sz w:val="32"/>
          <w:szCs w:val="32"/>
        </w:rPr>
        <w:t>望天番外老子又在想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