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拒绝到默认母亲的改变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默认：母亲的改变与我</w:t>
      </w:r>
      <w:r>
        <w:rPr>
          <w:sz w:val="32"/>
          <w:szCs w:val="32"/>
        </w:rPr>
        <w:t>&lt;/p&gt;&lt;p&gt;&lt;img src="/static-img/fcNTl9eWVrmEOUFOuK2Fsz6fQowmr81U1I0bFz6tLRZLUw0fwz6_j6kBG6KPVaf5.jpg"&gt;&lt;/p&gt;&lt;p&gt;</w:t>
      </w:r>
      <w:r>
        <w:rPr>
          <w:sz w:val="32"/>
          <w:szCs w:val="32"/>
        </w:rPr>
        <w:t>在我的记忆中，母亲总是一位坚强而独立的人物。她的生活充满了辛劳和挑战，但她从不曾向任何人诉苦。她的一生都在教导我们要自立自强，不依赖他人。然而，有一段时间，她对我们的教育有了新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多年前，当我决定将孩子送去上学时，母亲刚开始是拒绝的。当时，我们的小镇上还没有现代化的学校，而是传统的小学，每个孩子都是坐在地板上的，用木头做成的小桌子学习。这让很多家长担心孩子的健康和教育质量。我知道这是一个巨大的决策，但我相信这将为他们提供更好的未来。</w:t>
      </w:r>
      <w:r>
        <w:rPr>
          <w:sz w:val="32"/>
          <w:szCs w:val="32"/>
        </w:rPr>
        <w:t>&lt;/p&gt;&lt;p&gt;&lt;img src="/static-img/otsh3B2CdKq2nvnplOqsaj6fQowmr81U1I0bFz6tLRafDkFU2OmtW56NVMSo-2BHYwLhKBTadPGSgho54ySNy4GX1yRVs72hoZdVg19zgog.jpg"&gt;&lt;/p&gt;&lt;p&gt;</w:t>
      </w:r>
      <w:r>
        <w:rPr>
          <w:sz w:val="32"/>
          <w:szCs w:val="32"/>
        </w:rPr>
        <w:t>母亲对此感到非常担忧，因为她害怕我们会受苦。但随着我不断地解释、说服，并展示了学校对于孩子未来的积极影响，她最终默认了这个决定。在那个冬天，我带着两个小孩踏上了前往新学校的大路，那是一个转折点，也是我母子的关系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日子真是艰难又漫长。每天早晨，我必须用力推开冰冷的地板门，将两个疲惫不堪的小家伙送进课堂。而当晚上回到家中，他们总是兴奋地讲述白天发生的事情，这些故事让我感受到他们已经适应了新环境，并且在快乐地学习。</w:t>
      </w:r>
      <w:r>
        <w:rPr>
          <w:sz w:val="32"/>
          <w:szCs w:val="32"/>
        </w:rPr>
        <w:t>&lt;/p&gt;&lt;p&gt;&lt;img src="/static-img/N-F7mv8qnoZzdA4x9ho62z6fQowmr81U1I0bFz6tLRafDkFU2OmtW56NVMSo-2BHYwLhKBTadPGSgho54ySNy4GX1yRVs72hoZdVg19zgog.jpg"&gt;&lt;/p&gt;&lt;p&gt;</w:t>
      </w:r>
      <w:r>
        <w:rPr>
          <w:sz w:val="32"/>
          <w:szCs w:val="32"/>
        </w:rPr>
        <w:t>随着时间的流逝，母亲也逐渐接受了这一选择。她开始参与学校活动，与其他家长交流，甚至帮忙整理课间操场上的花坛。她发现，即使是在一种看似“旧”的教育方式中，也能培养出聪明、善良和勤奋的下一代。这也是她从拒绝走到了默认的一个转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我认为那时候，我们家的每个人都经历了一次生命中的重大变化。虽然那些日子充满挑战，但最终，它们塑造出了一个更加开放、理解并支持性的家庭团体。我想，这正是我所珍视的地方——即便面对困难和变化，我们仍然能够携手共进，一起寻找前行之路。而这一切，都源于“母亲刚开始是拒绝后来默认”的一次大胆尝试。</w:t>
      </w:r>
      <w:r>
        <w:rPr>
          <w:sz w:val="32"/>
          <w:szCs w:val="32"/>
        </w:rPr>
        <w:t>&lt;/p&gt;&lt;p&gt;&lt;img src="/static-img/kI0ZdAlq1lsnSm83kUwY-D6fQowmr81U1I0bFz6tLRafDkFU2OmtW56NVMSo-2BHYwLhKBTadPGSgho54ySNy4GX1yRVs72hoZdVg19zgog.jpg"&gt;&lt;/p&gt;&lt;p&gt;&lt;a href = "/doc/638414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母亲的改变与我</w:t>
      </w:r>
      <w:r>
        <w:rPr>
          <w:sz w:val="32"/>
          <w:szCs w:val="32"/>
        </w:rPr>
        <w:t>.doc" rel="alternate" download="638414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母亲的改变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