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宫廷盛宴上的华丽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：宫廷盛宴上的华丽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vylvjCJd2ztbQgWBjInfA.png"&gt;&lt;/p&gt;&lt;p&gt;</w:t>
      </w:r>
      <w:r>
        <w:rPr>
          <w:sz w:val="32"/>
          <w:szCs w:val="32"/>
        </w:rPr>
        <w:t>在遥远的古老王国里，有一位公主，她的名字被传为佳话，被誉为美艳长公主。她的存在仿佛是一幅画中的精灵，活泼又高贵，温婉又倾城。她出生于一个显赫的家族，却以其独特的魅力超越了家族之名，而是成为了整个王国乃至周边国家人们心目中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走红？</w:t>
      </w:r>
      <w:r>
        <w:rPr>
          <w:sz w:val="32"/>
          <w:szCs w:val="32"/>
        </w:rPr>
        <w:t>&lt;/p&gt;&lt;p&gt;&lt;img src="/static-img/LRopAQqqffarJUrqma0eIw.png"&gt;&lt;/p&gt;&lt;p&gt;</w:t>
      </w:r>
      <w:r>
        <w:rPr>
          <w:sz w:val="32"/>
          <w:szCs w:val="32"/>
        </w:rPr>
        <w:t>美艳长公主不仅外表迷人，更重要的是，她的心地善良和智慧过人。在宫廷生活中，她总能恰到好处地展现出自己的才华和政治手腕。她善于倾听，不轻易下结论；她聪明过人，不会贸然做决定；同时，她也懂得如何巧妙地利用这些优点来影响周围的人，从而赢得了众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着打扮</w:t>
      </w:r>
      <w:r>
        <w:rPr>
          <w:sz w:val="32"/>
          <w:szCs w:val="32"/>
        </w:rPr>
        <w:t>&lt;/p&gt;&lt;p&gt;&lt;img src="/static-img/T9Iro40lfSxiTbjZaPNzuA.png"&gt;&lt;/p&gt;&lt;p&gt;</w:t>
      </w:r>
      <w:r>
        <w:rPr>
          <w:sz w:val="32"/>
          <w:szCs w:val="32"/>
        </w:rPr>
        <w:t>每当有大型盛宴或正式仪式时，美艳长公主总是以一种特别的方式出现。她的服饰通常由最顶尖的设计师所创作，每一条裙摆、每一件礼服都蕴含着无尽的情感和深厚的文化底蕴。从清新的晨光色调到绚烂夺目的晚霞色彩，每一款式都让观者惊叹不已。而且，无论何种装扮，她总能将整体造型融入自然，让自己成为那场盛宴上最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争斗背后的安宁</w:t>
      </w:r>
      <w:r>
        <w:rPr>
          <w:sz w:val="32"/>
          <w:szCs w:val="32"/>
        </w:rPr>
        <w:t>&lt;/p&gt;&lt;p&gt;&lt;img src="/static-img/vxzjcs9qTrkemraJ5gmSFg.png"&gt;&lt;/p&gt;&lt;p&gt;</w:t>
      </w:r>
      <w:r>
        <w:rPr>
          <w:sz w:val="32"/>
          <w:szCs w:val="32"/>
        </w:rPr>
        <w:t>虽然宫廷生活充满了复杂和险恶，但美艳长公主却始终保持着一种内心世界之安宁。这份安宁来自于她对待一切事物都持平衡态度，对待朋友同样严肃，对待敌人同样坚定。这种稳健而冷静的心态，使得即便是在最激烈的地缘政治斗争中，她也能够保持住自己的清醒头脑，从容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间的小小浪花</w:t>
      </w:r>
      <w:r>
        <w:rPr>
          <w:sz w:val="32"/>
          <w:szCs w:val="32"/>
        </w:rPr>
        <w:t>&lt;/p&gt;&lt;p&gt;&lt;img src="/static-img/O2-66iQT00iAtGE1w9UGKg.jpg"&gt;&lt;/p&gt;&lt;p&gt;</w:t>
      </w:r>
      <w:r>
        <w:rPr>
          <w:sz w:val="32"/>
          <w:szCs w:val="32"/>
        </w:rPr>
        <w:t>随着时间推移，美艳长公主逐渐走出了国内范围，在国际舞台上也取得了一定的名气。当一些国家领导人访问本国时，他们都会希望有机会见识一下这位传说中的“神仙姐姐”。这样的邀请自然不会错过，因为它不仅代表了一次文化交流，也是一个展示自身软实力的机会。而每一次接触，都似乎在增添几分传奇色彩，将这个小小的女孩塑造成了一位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闪耀在历史画卷上的名字仍旧吸引着无数人的关注与赞叹。尽管岁月流转，一切都在不断变化，但对于那些曾经亲眼见证过那个时代的人们来说，那个关于“美艳长公主”的故事依旧是一段难忘记忆。一段故事，它既简单又丰富，是关于勇敢、智慧与非凡魅力的交响曲，是我们今天仍愿意去回味去探寻的一个永恒的话题。</w:t>
      </w:r>
      <w:r>
        <w:rPr>
          <w:sz w:val="32"/>
          <w:szCs w:val="32"/>
        </w:rPr>
        <w:t>&lt;/p&gt;&lt;p&gt;&lt;a href = "/doc/638532-</w:t>
      </w:r>
      <w:r>
        <w:rPr>
          <w:sz w:val="32"/>
          <w:szCs w:val="32"/>
        </w:rPr>
        <w:t>美艳长公主宫廷盛宴上的华丽亮相</w:t>
      </w:r>
      <w:r>
        <w:rPr>
          <w:sz w:val="32"/>
          <w:szCs w:val="32"/>
        </w:rPr>
        <w:t>.doc" rel="alternate" download="638532-</w:t>
      </w:r>
      <w:r>
        <w:rPr>
          <w:sz w:val="32"/>
          <w:szCs w:val="32"/>
        </w:rPr>
        <w:t>美艳长公主宫廷盛宴上的华丽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