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的忧伤咬不住的爱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深刻，以至于一旦触碰，就会留下难以磨灭的痕迹。耳朵，作为我们身体的一部分，也承受着无数的情感波动，而“你别咬我耳朵呀”这句话，却恰似一种心灵上的求救。</w:t>
      </w:r>
      <w:r>
        <w:rPr>
          <w:sz w:val="32"/>
          <w:szCs w:val="32"/>
        </w:rPr>
        <w:t>&lt;/p&gt;&lt;p&gt;&lt;img src="/static-img/UgAoE6AiEYTutrKZ1-VrFUv7fSHAFSDaA7PTWVXWURnDF8-3jf-1e_EXHHmsOvbb.jpg"&gt;&lt;/p&gt;&lt;p&gt;</w:t>
      </w:r>
      <w:r>
        <w:rPr>
          <w:sz w:val="32"/>
          <w:szCs w:val="32"/>
        </w:rPr>
        <w:t>首先，耳朵承载着记忆。在我们的成长过程中，每一次重要的话语、每一段美妙的音乐，都会在我们的脑海中留下印象。这份记忆，不仅仅是音符和旋律，更是一种情感的沉淀。有时候，当我们听到某首曲子或某个声音时，那份往昔的情绪就会如潮水般涌上心头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耳朵也是沟通的手段之一。它能传递言语中的温暖与冷漠，它能捕捉到对方的声音中的喜怒哀乐。而当一个人用牙齿轻轻咬住你的耳垂，这种行为不仅能够让人感到害怕和不安，还可能代表着对他人的控制欲或者是更深层次的情感需求。当你听到“你别咬我耳朵呀”，那便是一个人的内心世界被打破了一个口袋。</w:t>
      </w:r>
      <w:r>
        <w:rPr>
          <w:sz w:val="32"/>
          <w:szCs w:val="32"/>
        </w:rPr>
        <w:t>&lt;/p&gt;&lt;p&gt;&lt;img src="/static-img/7XvZcplVZv-mRD5ZjC28LUv7fSHAFSDaA7PTWVXWURm9GQpqmTIQxvV6PnxH6efD4DXk_wKTFfrlLsKJuUOZP4GX1yRVs72hoZdVg19zgog.jpg"&gt;&lt;/p&gt;&lt;p&gt;</w:t>
      </w:r>
      <w:r>
        <w:rPr>
          <w:sz w:val="32"/>
          <w:szCs w:val="32"/>
        </w:rPr>
        <w:t>再者，我们的心灵也可以通过听觉来表达自己。当有人说出这句字字珠玑的话时，他们是在试图保护自己的情感安全，因为他们知道，如果对方真的咬了自己的耳朵，那么这一切都将化为乌有。这种反抗，不仅是在表达对身体空间的尊重，更是在维护自己心理健康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化背景下，“你别咬我耳朵呀”还具有特殊意义。在古代文学作品中，女主角常常因为男主角误解而遭遇这样的待遇，这样的描写往往带有一定的浪漫色彩，但现实生活中，这样的行为绝非浪漫，而是一种暴力行为，一种无法容忍的事情。</w:t>
      </w:r>
      <w:r>
        <w:rPr>
          <w:sz w:val="32"/>
          <w:szCs w:val="32"/>
        </w:rPr>
        <w:t>&lt;/p&gt;&lt;p&gt;&lt;img src="/static-img/7ANThdaIf5_qrrwDdiM5nkv7fSHAFSDaA7PTWVXWURm9GQpqmTIQxvV6PnxH6efD4DXk_wKTFfrlLsKJuUOZP4GX1yRVs72hoZdVg19zgog.jpg"&gt;&lt;/p&gt;&lt;p&gt;</w:t>
      </w:r>
      <w:r>
        <w:rPr>
          <w:sz w:val="32"/>
          <w:szCs w:val="32"/>
        </w:rPr>
        <w:t>最后，当我们回想起那些曾经发生过的事情，无论是欢笑还是泪水，无论是甜蜜还是苦楚，那些都是属于我们个人生活史的一部分。而当有人说出“你别咃我耳朵呀”，就像是向过去的一个信号灯，对未来一个明确指示：停止伤害，我需要平静。我需要爱。但我的边界是我设立好的，你必须尊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别咬我耳朵呀”这句话，是一种强烈的心理诉求，是对内心安全地最直接最生动的呼唤。如果没有这些声音，我们可能会失去更多的是什么？失去的是真正的人际关系，是真正的情感交流，是真正的人性本身。在这个世界上，没有任何东西比起人类之间真诚相待更加珍贵了。</w:t>
      </w:r>
      <w:r>
        <w:rPr>
          <w:sz w:val="32"/>
          <w:szCs w:val="32"/>
        </w:rPr>
        <w:t>&lt;/p&gt;&lt;p&gt;&lt;img src="/static-img/jO0NLlQ4ERKKafoP2uC39Ev7fSHAFSDaA7PTWVXWURm9GQpqmTIQxvV6PnxH6efD4DXk_wKTFfrlLsKJuUOZP4GX1yRVs72hoZdVg19zgog.jpg"&gt;&lt;/p&gt;&lt;p&gt;&lt;a href = "/doc/638806-</w:t>
      </w:r>
      <w:r>
        <w:rPr>
          <w:sz w:val="32"/>
          <w:szCs w:val="32"/>
        </w:rPr>
        <w:t>耳朵的忧伤咬不住的爱与疼痛</w:t>
      </w:r>
      <w:r>
        <w:rPr>
          <w:sz w:val="32"/>
          <w:szCs w:val="32"/>
        </w:rPr>
        <w:t>.doc" rel="alternate" download="638806-</w:t>
      </w:r>
      <w:r>
        <w:rPr>
          <w:sz w:val="32"/>
          <w:szCs w:val="32"/>
        </w:rPr>
        <w:t>耳朵的忧伤咬不住的爱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