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听说你要娶老子我家的媳妇儿是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媳妇儿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说你要娶老子？这句话在我的耳边回响，仿佛是在问一个深刻的哲学问题。从小到大的日子里，我一直被教育成为一个独立的男人，不依赖于任何人。但当这个问题出现在我面前，我却发现自己站在了原点，重新审视着自己的生活。</w:t>
      </w:r>
      <w:r>
        <w:rPr>
          <w:sz w:val="32"/>
          <w:szCs w:val="32"/>
        </w:rPr>
        <w:t>&lt;/p&gt;&lt;p&gt;&lt;img src="/static-img/rXhijRw9BX93boOrYWObeA.jpeg"&gt;&lt;/p&gt;&lt;p&gt;</w:t>
      </w:r>
      <w:r>
        <w:rPr>
          <w:sz w:val="32"/>
          <w:szCs w:val="32"/>
        </w:rPr>
        <w:t>想象一下，如果有一天，你会有个家，有个伴侣，那个人就是你的媳妇儿。她不仅仅是一个名字，她是你的伙伴，是你的朋友，是你最亲近的人。在这个世界上，她是唯一能理解你、支持你、陪伴你的那个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“听说你要娶老子”这句话背后藏着的是什么呢？它可能是一种幽默的表达，也可能是一种深刻的思考。这让我开始思考，婚姻到底是什么？它是一场约定，一份承诺，还是一段旅程？</w:t>
      </w:r>
      <w:r>
        <w:rPr>
          <w:sz w:val="32"/>
          <w:szCs w:val="32"/>
        </w:rPr>
        <w:t>&lt;/p&gt;&lt;p&gt;&lt;img src="/static-img/cydrxwy_VcmYM-Yj6ymMaw.jpeg"&gt;&lt;/p&gt;&lt;p&gt;</w:t>
      </w:r>
      <w:r>
        <w:rPr>
          <w:sz w:val="32"/>
          <w:szCs w:val="32"/>
        </w:rPr>
        <w:t>每个人都有自己的答案，但无论答案如何，它都是关于爱和责任的一部分。我意识到，我所追求的是一种真挚的情感联系，而不是简单地拥有一个“媳妇儿”。我想要与她一起成长，与她共同面对生活中的挑战，与她分享快乐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我家的媳妇儿时，我会告诉他们，她不仅仅是一个名字，她是我生命中不可或缺的一部分。我选择了她，因为我们之间存在着爱情和相互理解。而这一切，都始于一次简单的话语：“听说你要娶老子。”</w:t>
      </w:r>
      <w:r>
        <w:rPr>
          <w:sz w:val="32"/>
          <w:szCs w:val="32"/>
        </w:rPr>
        <w:t>&lt;/p&gt;&lt;p&gt;&lt;img src="/static-img/AP-yG-8wOfxiUAj0nExExg.jpg"&gt;&lt;/p&gt;&lt;p&gt;&lt;a href = "/doc/638856-</w:t>
      </w:r>
      <w:r>
        <w:rPr>
          <w:sz w:val="32"/>
          <w:szCs w:val="32"/>
        </w:rPr>
        <w:t>听说你要娶老子我家的媳妇儿是谁</w:t>
      </w:r>
      <w:r>
        <w:rPr>
          <w:sz w:val="32"/>
          <w:szCs w:val="32"/>
        </w:rPr>
        <w:t>.doc" rel="alternate" download="638856-</w:t>
      </w:r>
      <w:r>
        <w:rPr>
          <w:sz w:val="32"/>
          <w:szCs w:val="32"/>
        </w:rPr>
        <w:t>听说你要娶老子我家的媳妇儿是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