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看不出他是顶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镌刻着一行简洁而深沉的文字：《逆袭之路》。打开书页，我仿佛穿越到了一个充满传奇与无尽挑战的世界。</w:t>
      </w:r>
      <w:r>
        <w:rPr>
          <w:sz w:val="32"/>
          <w:szCs w:val="32"/>
        </w:rPr>
        <w:t>&lt;/p&gt;&lt;p&gt;&lt;img src="/static-img/PmJf9c7fV0mtg7xcw962IcVEzfji2uwTAoE2UTjTTyxwI-jmB6g6cBwuGVCkNpbi.jpg"&gt;&lt;/p&gt;&lt;p&gt;</w:t>
      </w:r>
      <w:r>
        <w:rPr>
          <w:sz w:val="32"/>
          <w:szCs w:val="32"/>
        </w:rPr>
        <w:t>故事里的主角，他曾是一名默默无闻的小镇少年，却在一次意外中发现了自己隐藏已久的超凡能力。他开始了自己的修炼之旅，从弱小到强大，再到成为了顶尖高手，每一步都伴随着血泪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这本书时，都会不由自主地想起那些曾经的梦想，那些渴望成为不同于常人的人。然而，当我读到他最终走向巅峰，甚至更远，实现了他所有愿望的时候，我却感到了一丝遗憾——为什么我们这些普通人不能像他那样？</w:t>
      </w:r>
      <w:r>
        <w:rPr>
          <w:sz w:val="32"/>
          <w:szCs w:val="32"/>
        </w:rPr>
        <w:t>&lt;/p&gt;&lt;p&gt;&lt;img src="/static-img/e2TyPvEDk8viQ3r_b7gmJcVEzfji2uwTAoE2UTjTTyxcIy0vhQCQQvOzd-pvcEOEfLflA77-u7-0AV7u95IXBYGX1yRVs72hoZdVg19zgog.jpg"&gt;&lt;/p&gt;&lt;p&gt;</w:t>
      </w:r>
      <w:r>
        <w:rPr>
          <w:sz w:val="32"/>
          <w:szCs w:val="32"/>
        </w:rPr>
        <w:t>或许，这本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仅仅关于成功和荣耀，它更多的是关于坚持和选择。在这个纷繁复杂、竞争激烈的时代，我们每个人都是独一无二的存在，而我们的选择，就如同书中的主人公一样，将决定我们是否能够站稳脚跟，最终迎来属于自己的光辉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时候，看似遥不可及的地位，其实只是一念之间的事情。而对于那些还未醒来的自己来说，无论是通过阅读这样的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是亲身去探索，这一切都将是一个不断寻找自我的过程。</w:t>
      </w:r>
      <w:r>
        <w:rPr>
          <w:sz w:val="32"/>
          <w:szCs w:val="32"/>
        </w:rPr>
        <w:t>&lt;/p&gt;&lt;p&gt;&lt;img src="/static-img/yQNsriWbP8WeZ9mf_97mKMVEzfji2uwTAoE2UTjTTyxcIy0vhQCQQvOzd-pvcEOEfLflA77-u7-0AV7u95IXBYGX1yRVs72hoZdVg19zgog.png"&gt;&lt;/p&gt;&lt;p&gt;&lt;a href = "/doc/63901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不出他是顶尖强者</w:t>
      </w:r>
      <w:r>
        <w:rPr>
          <w:sz w:val="32"/>
          <w:szCs w:val="32"/>
        </w:rPr>
        <w:t>.doc" rel="alternate" download="63901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不出他是顶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