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眼神透视嫉妒与自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有一种特殊的人物，他们不仅是知识的传递者，更是心灵的引导者——成熟老师。他们的眼神，仿佛能够透过时间和空间，洞察学生内心深处最隐秘的情感和欲望。在这个充满竞争激烈、人际关系复杂的社会中，如何面对学生之间的嫉妒心理，是一位真正教师所要面对的一个挑战。</w:t>
      </w:r>
      <w:r>
        <w:rPr>
          <w:sz w:val="32"/>
          <w:szCs w:val="32"/>
        </w:rPr>
        <w:t>&lt;/p&gt;&lt;p&gt;&lt;img src="/static-img/SZshVNzHg_-1vNq70OPjFcVEzfji2uwTAoE2UTjTTyxwI-jmB6g6cBwuGVCkNpbi.jpg"&gt;&lt;/p&gt;&lt;p&gt;</w:t>
      </w:r>
      <w:r>
        <w:rPr>
          <w:sz w:val="32"/>
          <w:szCs w:val="32"/>
        </w:rPr>
        <w:t>首先，在课堂上，一位成熟老师会注意到每个学生不同的学习态度和进步情况。有的学生可能因为成绩好而感到骄傲，有些则因同伴们似乎比自己更优秀而感到不安。在这种情绪波动中，一位有经验的教师可以通过话语和行为来平衡这种感觉，让每个孩子都明白，每个人都是独一无二，不需要相互比较，而应该专注于自己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某个学生表现出明显的情绪波动，比如频繁地打断同学说话，或是在小组合作时主导一切，这种行为往往是嫉妒的心理状态体现。一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会耐心地与这名学生交流，了解背后的原因，并给予适当的心理疏导。如果必要，还可能安排一些小规模的心理辅导课程，让这些孩子学会正确处理自己的情绪，使其认识到嫉妒并不是解决问题的手段，而是一种阻碍自我发展的手链。</w:t>
      </w:r>
      <w:r>
        <w:rPr>
          <w:sz w:val="32"/>
          <w:szCs w:val="32"/>
        </w:rPr>
        <w:t>&lt;/p&gt;&lt;p&gt;&lt;img src="/static-img/P0xFj6Dj5Dj6goTL2jB-ycVEzfji2uwTAoE2UTjTTyxcIy0vhQCQQvOzd-pvcEOEfLflA77-u7-0AV7u95IXBYGX1yRVs72hoZdVg19zgog.jpg"&gt;&lt;/p&gt;&lt;p&gt;</w:t>
      </w:r>
      <w:r>
        <w:rPr>
          <w:sz w:val="32"/>
          <w:szCs w:val="32"/>
        </w:rPr>
        <w:t>再次，在评价体系设计上，一位杰出的教师会确保评分公正合理，无论是考试成绩还是课外活动中的表现，都能反映一个人的努力程度和潜力。这样做不仅能够减少学生成本上的压力，也能让他们从结果中学到更多关于自身价值观念的问题，从而逐渐摆脱那种只关注表面的比较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旦发现某个或几个同学间存在明显敌意或排斥的情况，教书人员应立即介入进行调解。这不仅可以缓解紧张气氛，还有助于培养团队协作精神，同时也为那些被排斥或者受到攻击的一方提供了安全感，让他们知道在学校里总有人愿意倾听并保护他们。</w:t>
      </w:r>
      <w:r>
        <w:rPr>
          <w:sz w:val="32"/>
          <w:szCs w:val="32"/>
        </w:rPr>
        <w:t>&lt;/p&gt;&lt;p&gt;&lt;img src="/static-img/kDBCAM1Ylh2t9NZvm_yCucVEzfji2uwTAoE2UTjTTyxcIy0vhQCQQvOzd-pvcEOEfLflA77-u7-0AV7u95IXBYGX1yRVs72hoZdVg19zgog.jpeg"&gt;&lt;/p&gt;&lt;p&gt;</w:t>
      </w:r>
      <w:r>
        <w:rPr>
          <w:sz w:val="32"/>
          <w:szCs w:val="32"/>
        </w:rPr>
        <w:t>同时，对于那些因为家庭背景、经济条件等原因遭遇困难或孤立的情况下的孩子们，一名好的老师将尽全力帮助他们找到支持资源，无论是在学校内部还是社区之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建议家长寻求专业帮助，或是自己组织一些志愿服务项目，为这些需要帮助的小朋友提供平台，使其感受到温暖与归属感，从而减少由于环境差异引起的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学期结束的时候，如果看到曾经充满嫉妒的小伙伴们现在已经能够更加友好地相处，那么这就是一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成功运用影响力的结晶。而这样的过程，也让所有参与其中的人都受益匪浅，因为它并不只是简单地改变了一个人，而是开启了一扇通向更广阔世界的大门。</w:t>
      </w:r>
      <w:r>
        <w:rPr>
          <w:sz w:val="32"/>
          <w:szCs w:val="32"/>
        </w:rPr>
        <w:t>&lt;/p&gt;&lt;p&gt;&lt;img src="/static-img/MFu1m3Q3V1MAjN1u7PqZ28VEzfji2uwTAoE2UTjTTyxcIy0vhQCQQvOzd-pvcEOEfLflA77-u7-0AV7u95IXBYGX1yRVs72hoZdVg19zgog.jpg"&gt;&lt;/p&gt;&lt;p&gt;&lt;a href = "/doc/639231-</w:t>
      </w:r>
      <w:r>
        <w:rPr>
          <w:sz w:val="32"/>
          <w:szCs w:val="32"/>
        </w:rPr>
        <w:t>成熟老师的眼神透视嫉妒与自我成长</w:t>
      </w:r>
      <w:r>
        <w:rPr>
          <w:sz w:val="32"/>
          <w:szCs w:val="32"/>
        </w:rPr>
        <w:t>.doc" rel="alternate" download="639231-</w:t>
      </w:r>
      <w:r>
        <w:rPr>
          <w:sz w:val="32"/>
          <w:szCs w:val="32"/>
        </w:rPr>
        <w:t>成熟老师的眼神透视嫉妒与自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