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到那份邪气凛然的秘密手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下载到那份邪气凛然的秘密手册的</w:t>
      </w:r>
      <w:r>
        <w:rPr>
          <w:sz w:val="32"/>
          <w:szCs w:val="32"/>
        </w:rPr>
        <w:t>&lt;/p&gt;&lt;p&gt;&lt;img src="/static-img/uVNfk6EHffzgqqHR4VBQlN-QQRr2g2U1caowvz71SsnWv_xx7PYwMMuWjj6C0_2j.png"&gt;&lt;/p&gt;&lt;p&gt;</w:t>
      </w:r>
      <w:r>
        <w:rPr>
          <w:sz w:val="32"/>
          <w:szCs w:val="32"/>
        </w:rPr>
        <w:t>在一次偶然的翻阅中，我意外发现了一本名为《黑暗法术》的手册。它隐藏在一座古老图书馆的深处，似乎被无数人遗忘了。这本手册散发着一种邪气凛然的气息，让人不禁好奇其中所蕴含之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其拿出，打开后，一股阴森而神秘的情绪如同潮水般涌入我的心房。每一个字，每一幅符号都透露出一种超乎常人的力量和知识。我知道，这不是普通的人类所能理解或掌握的事物。</w:t>
      </w:r>
      <w:r>
        <w:rPr>
          <w:sz w:val="32"/>
          <w:szCs w:val="32"/>
        </w:rPr>
        <w:t>&lt;/p&gt;&lt;p&gt;&lt;img src="/static-img/pDcjYp1zE2tmDiZMXjHKSN-QQRr2g2U1caowvz71SsmvSxouqfar8_c0cz5o0L2bRz8tzz7WT3DJBaVL9GIiBHGrpuYZDAo1QRa_CU3S8CcdllzpShZgA4-dKm1H5ikfBJbs44dA9mkM_v4plFwHSblNayk3-OgL16NKnMeprLA.jpg"&gt;&lt;/p&gt;&lt;p&gt;</w:t>
      </w:r>
      <w:r>
        <w:rPr>
          <w:sz w:val="32"/>
          <w:szCs w:val="32"/>
        </w:rPr>
        <w:t>随着我逐渐阅读，我开始感受到那些文字背后的力量，它们仿佛是从另一个世界带来的魔法法则。在这份邪气凛然的手册中，有关于诅咒、占卜以及操控宇宙力量的一切知识。而这些知识，却以一种极其隐蔽且危险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沉浸于这份神秘之中的时候，我突然意识到了自己的冒险可能会带来什么样的后果。我决定，在未经深思熟虑之前，不要触碰这些涉及到命运和生死游戏的事物。此刻，我必须确保自己不会成为那些古老文明遗留下来的怪力军团之一，而是应该把这种信息视为学术研究而非实践使用。</w:t>
      </w:r>
      <w:r>
        <w:rPr>
          <w:sz w:val="32"/>
          <w:szCs w:val="32"/>
        </w:rPr>
        <w:t>&lt;/p&gt;&lt;p&gt;&lt;img src="/static-img/O5UI7bf_7kIaoEEbLiUeYN-QQRr2g2U1caowvz71SsmvSxouqfar8_c0cz5o0L2bRz8tzz7WT3DJBaVL9GIiBHGrpuYZDAo1QRa_CU3S8CcdllzpShZgA4-dKm1H5ikfBJbs44dA9mkM_v4plFwHSblNayk3-OgL16NKnMeprLA.png"&gt;&lt;/p&gt;&lt;p&gt;</w:t>
      </w:r>
      <w:r>
        <w:rPr>
          <w:sz w:val="32"/>
          <w:szCs w:val="32"/>
        </w:rPr>
        <w:t>尽管如此，那种邪气凛然的感觉依旧萦绕在我的心头，就像是一道无法磨灭的心灵烙印。现在，我明白了为什么有说“知易行难”的道理：了解了那么多关于黑暗魔法的事情，但真正实践它们却又远远超过了我的勇敢与智慧边界。</w:t>
      </w:r>
      <w:r>
        <w:rPr>
          <w:sz w:val="32"/>
          <w:szCs w:val="32"/>
        </w:rPr>
        <w:t>&lt;/p&gt;&lt;p&gt;&lt;a href = "/doc/639307-</w:t>
      </w:r>
      <w:r>
        <w:rPr>
          <w:sz w:val="32"/>
          <w:szCs w:val="32"/>
        </w:rPr>
        <w:t>主题我是如何下载到那份邪气凛然的秘密手册的</w:t>
      </w:r>
      <w:r>
        <w:rPr>
          <w:sz w:val="32"/>
          <w:szCs w:val="32"/>
        </w:rPr>
        <w:t>.doc" rel="alternate" download="639307-</w:t>
      </w:r>
      <w:r>
        <w:rPr>
          <w:sz w:val="32"/>
          <w:szCs w:val="32"/>
        </w:rPr>
        <w:t>主题我是如何下载到那份邪气凛然的秘密手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