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古风仙侠世界的传奇枪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名为“碧血洗银枪”的武技，它不仅能够将敌人的铠甲洗得如同新月一般纯洁，也能以其独特的力量让使用者变得无与伦比。那么，这种神奇的武技又是如何被传唱下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源于何处？</w:t>
      </w:r>
      <w:r>
        <w:rPr>
          <w:sz w:val="32"/>
          <w:szCs w:val="32"/>
        </w:rPr>
        <w:t>&lt;/p&gt;&lt;p&gt;&lt;img src="/static-img/zSagNU6fmKSgBYVFQsWBFQ.jpg"&gt;&lt;/p&gt;&lt;p&gt;</w:t>
      </w:r>
      <w:r>
        <w:rPr>
          <w:sz w:val="32"/>
          <w:szCs w:val="32"/>
        </w:rPr>
        <w:t>据说，“碧血洗银枪”最初是一位隐世高手的秘术，他在一片被战争所蹂躏而荒凉的大地上，无意间发现了一把废弃的长枪。那把枪仿佛拥有着某种生命力，每当夜幕降临，它便会发出微弱的地光。这位高手深感奇异，便决定学习这把枪中的奥秘。在数年的修炼和探索后，他终于悟出了“碧血洗银枪”的招式，并将其编织成了一部精妙绝伦的小说——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传承？</w:t>
      </w:r>
      <w:r>
        <w:rPr>
          <w:sz w:val="32"/>
          <w:szCs w:val="32"/>
        </w:rPr>
        <w:t>&lt;/p&gt;&lt;p&gt;&lt;img src="/static-img/saJk25IHXq8XmnVd6GXqBA.jpg"&gt;&lt;/p&gt;&lt;p&gt;</w:t>
      </w:r>
      <w:r>
        <w:rPr>
          <w:sz w:val="32"/>
          <w:szCs w:val="32"/>
        </w:rPr>
        <w:t>随着时间的流逝，《碱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逐渐流入民间，成为了一股风潮。许多武林门派都开始研究这一招式，以期能够提高自己的实力。不过，由于这个招式极为难学且需要极端纯净的心灵和强大的内力，因此只有少数人能够真正掌握其中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了怎样的影响？</w:t>
      </w:r>
      <w:r>
        <w:rPr>
          <w:sz w:val="32"/>
          <w:szCs w:val="32"/>
        </w:rPr>
        <w:t>&lt;/p&gt;&lt;p&gt;&lt;img src="/static-img/GXjdCI94L_CoFnFce91NVQ.jpg"&gt;&lt;/p&gt;&lt;p&gt;</w:t>
      </w:r>
      <w:r>
        <w:rPr>
          <w:sz w:val="32"/>
          <w:szCs w:val="32"/>
        </w:rPr>
        <w:t>有了“碧血洗银枪”，许多原本平凡的人物也许就能变身成为英雄。正因为如此，这本小说不仅吸引了武林中的豪杰，还吸引了普通百姓，他们通过阅读书籍来寻找希望和改变。而那些真正掌握此招的人们，则因其非凡之举而受到人们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面临着哪些挑战？</w:t>
      </w:r>
      <w:r>
        <w:rPr>
          <w:sz w:val="32"/>
          <w:szCs w:val="32"/>
        </w:rPr>
        <w:t>&lt;/p&gt;&lt;p&gt;&lt;img src="/static-img/0-M6dmls1dRRS3VIeeaDdQ.jpg"&gt;&lt;/p&gt;&lt;p&gt;</w:t>
      </w:r>
      <w:r>
        <w:rPr>
          <w:sz w:val="32"/>
          <w:szCs w:val="32"/>
        </w:rPr>
        <w:t>然而，与任何伟大的事物一样，“碧血洗银枪”也并非没有问题。当一些人为了追求权势而肆意妄为时，那么这个曾经用于保护和净化世界的技术便可能被滥用，最终导致社会秩序动荡。此外，因为这个技术过于强大，若落入恶人之手，将会对整个世界造成巨大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&lt;img src="/static-img/AblQ7qXjqOoUd5SO5MR7HQ.jpg"&gt;&lt;/p&gt;&lt;p&gt;</w:t>
      </w:r>
      <w:r>
        <w:rPr>
          <w:sz w:val="32"/>
          <w:szCs w:val="32"/>
        </w:rPr>
        <w:t>随着时代不断进步，我们应该更加珍惜这种古老智慧，同时也要确保它们不会再次沦为武器。在现代社会中，“碧血洗銀槍”可以作为一种精神象征，用以鼓励人们去做出正义的事情，而不是只顾及个人的利益。在这样的环境下，不论是读者还是实践者，都能够更好地发挥这一宝贵遗产给予我们的力量。</w:t>
      </w:r>
      <w:r>
        <w:rPr>
          <w:sz w:val="32"/>
          <w:szCs w:val="32"/>
        </w:rPr>
        <w:t>&lt;/p&gt;&lt;p&gt;&lt;a href = "/doc/639337-</w:t>
      </w:r>
      <w:r>
        <w:rPr>
          <w:sz w:val="32"/>
          <w:szCs w:val="32"/>
        </w:rPr>
        <w:t>碧血洗银枪古风仙侠世界的传奇枪术</w:t>
      </w:r>
      <w:r>
        <w:rPr>
          <w:sz w:val="32"/>
          <w:szCs w:val="32"/>
        </w:rPr>
        <w:t>.doc" rel="alternate" download="639337-</w:t>
      </w:r>
      <w:r>
        <w:rPr>
          <w:sz w:val="32"/>
          <w:szCs w:val="32"/>
        </w:rPr>
        <w:t>碧血洗银枪古风仙侠世界的传奇枪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