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充满了忙碌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&lt;/p&gt;&lt;p&gt;&lt;img src="/static-img/aDUc89rl-HwBuYqOmOReTI5ZQE6iLLXT3qd1zX0GyaghTAgdv_qZsPhgFfWi6Gaa.jpeg"&gt;&lt;/p&gt;&lt;p&gt;</w:t>
      </w:r>
      <w:r>
        <w:rPr>
          <w:sz w:val="32"/>
          <w:szCs w:val="32"/>
        </w:rPr>
        <w:t>为什么这个公交车总是那么拥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的阳光透过窗户，洒在座位上，人们开始缓缓地走进来。他们有的带着书包，有的拿着早餐，有的甚至手里还抱着孩子。但无论如何，他们都有一个共同点，那就是他们要赶上那班高峰时段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。随着时间的推移，这个小小的空间变得越来越紧张，每个人都在寻找一席之地。</w:t>
      </w:r>
      <w:r>
        <w:rPr>
          <w:sz w:val="32"/>
          <w:szCs w:val="32"/>
        </w:rPr>
        <w:t>&lt;/p&gt;&lt;p&gt;&lt;img src="/static-img/jyQV1sNrxVy6dMi_3u0NOY5ZQE6iLLXT3qd1zX0Gyahh3spBx_NqcYb-j_MXpBu6G5fqpZ9ojEfWG3QpRn22ry0zaFEfuhKO64G5XgGhw_ubrbBmJHCgNlAYXt8elbZvoc-1130LxMV1QNZrGL1rocy1ZmDY_OpwaxQETk_swCdVO77elsmeKyTOUc9GMRO0bjyKOwKLn5Q_YgIWHW0TwB1tQ2SxBgZTtFe112h7qBU.jpeg"&gt;&lt;/p&gt;&lt;p&gt;</w:t>
      </w:r>
      <w:r>
        <w:rPr>
          <w:sz w:val="32"/>
          <w:szCs w:val="32"/>
        </w:rPr>
        <w:t>哪些人会选择乘坐这辆充满压力的公共交通工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看到了各种各样的乘客，从学生到职场人士，从老年人到家庭团体。每个人背后都有自己的故事和理由，他们选择乘坐这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可能是因为它通往工作的地方，也可能是因为它连接着他们的心灵所需的地方。在这个喧嚣与压抑中，每个人都是自己命运的一部分。</w:t>
      </w:r>
      <w:r>
        <w:rPr>
          <w:sz w:val="32"/>
          <w:szCs w:val="32"/>
        </w:rPr>
        <w:t>&lt;/p&gt;&lt;p&gt;&lt;img src="/static-img/SznrjFwfdJGL2T66OFJDyo5ZQE6iLLXT3qd1zX0Gyahh3spBx_NqcYb-j_MXpBu6G5fqpZ9ojEfWG3QpRn22ry0zaFEfuhKO64G5XgGhw_ubrbBmJHCgNlAYXt8elbZvoc-1130LxMV1QNZrGL1rocy1ZmDY_OpwaxQETk_swCdVO77elsmeKyTOUc9GMRO0bjyKOwKLn5Q_YgIWHW0TwB1tQ2SxBgZTtFe112h7qBU.jpg"&gt;&lt;/p&gt;&lt;p&gt;</w:t>
      </w:r>
      <w:r>
        <w:rPr>
          <w:sz w:val="32"/>
          <w:szCs w:val="32"/>
        </w:rPr>
        <w:t>为何这种日常生活中的困扰又让人无法抗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挤不堪，但人们似乎对此习以为常，对于这样的日常生活模式感到既熟悉又舒适。这也许是一种心理调整，一种为了更好的未来而忍受现在的小苦恼。一路上的耳语、肩膀碰撞、甚至偶尔爆发的情绪纠葛，都成为了这一天起始时刻不可或缺的一部分。</w:t>
      </w:r>
      <w:r>
        <w:rPr>
          <w:sz w:val="32"/>
          <w:szCs w:val="32"/>
        </w:rPr>
        <w:t>&lt;/p&gt;&lt;p&gt;&lt;img src="/static-img/JivfH80qtbBzQR6xUr6CL45ZQE6iLLXT3qd1zX0Gyahh3spBx_NqcYb-j_MXpBu6G5fqpZ9ojEfWG3QpRn22ry0zaFEfuhKO64G5XgGhw_ubrbBmJHCgNlAYXt8elbZvoc-1130LxMV1QNZrGL1rocy1ZmDY_OpwaxQETk_swCdVO77elsmeKyTOUc9GMRO0bjyKOwKLn5Q_YgIWHW0TwB1tQ2SxBgZTtFe112h7qBU.jpg"&gt;&lt;/p&gt;&lt;p&gt;</w:t>
      </w:r>
      <w:r>
        <w:rPr>
          <w:sz w:val="32"/>
          <w:szCs w:val="32"/>
        </w:rPr>
        <w:t>能否找到一种方法来解决这一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个不断增长的人口密度的问题，城市规划者们正在努力寻求解决方案。从增加更多线路到改善现有的交通效率，再到鼓励使用非驾驶出行方式，如步行和骑自行车，都在逐步展开。而且，不断发展新的技术，比如智能手机应用程序，可以帮助用户实时了解交通状况并优化出行计划，使得拥挤感减少。</w:t>
      </w:r>
      <w:r>
        <w:rPr>
          <w:sz w:val="32"/>
          <w:szCs w:val="32"/>
        </w:rPr>
        <w:t>&lt;/p&gt;&lt;p&gt;&lt;img src="/static-img/WLOa5C8K7d3Pid99t4-Xvo5ZQE6iLLXT3qd1zX0Gyahh3spBx_NqcYb-j_MXpBu6G5fqpZ9ojEfWG3QpRn22ry0zaFEfuhKO64G5XgGhw_ubrbBmJHCgNlAYXt8elbZvoc-1130LxMV1QNZrGL1rocy1ZmDY_OpwaxQETk_swCdVO77elsmeKyTOUc9GMRO0bjyKOwKLn5Q_YgIWHW0TwB1tQ2SxBgZTtFe112h7qBU.jpg"&gt;&lt;/p&gt;&lt;p&gt;</w:t>
      </w:r>
      <w:r>
        <w:rPr>
          <w:sz w:val="32"/>
          <w:szCs w:val="32"/>
        </w:rPr>
        <w:t>对于那些经历过这些繁忙日子的乘客来说，又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天下午四点钟的时候，那辆被称作“魔鬼”（由于其超载状态）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依然会吸引大批人的关注，但人们还是希望有一天能够拥有更轻松、更舒适的地铁体验。那时候，不需要再说“够了够了已经满到”，只需轻松地找到空位，享受平稳安静的通勤过程。而对于一些创新企业来说，这也是一个巨大的市场机会——提供更加便捷、高效、可靠的公共交通服务，为社会创造价值，同时也提升人民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的某一天，当我们站在未来的那个更加宽敞、高效的地铁站前，我们会回望今天这趟充满挑战但又充满希望的事迹，并感激那些曾经用尽全力拼搏以实现梦想的人们，以及那些默默支持我们的家人朋友。在那个美好明媚的一天里，我们将不会再提起“够了”，而是用欣慰的声音赞叹：“终于…”</w:t>
      </w:r>
      <w:r>
        <w:rPr>
          <w:sz w:val="32"/>
          <w:szCs w:val="32"/>
        </w:rPr>
        <w:t>&lt;/p&gt;&lt;p&gt;&lt;a href = "/doc/639364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充满了忙碌的日常</w:t>
      </w:r>
      <w:r>
        <w:rPr>
          <w:sz w:val="32"/>
          <w:szCs w:val="32"/>
        </w:rPr>
        <w:t>.doc" rel="alternate" download="639364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充满了忙碌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