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蔷薇下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充满诗意的花园里，蔷薇绽放着它独特的美丽，它不仅仅是园中的一种植物，更是一种隐喻。今天，我们要揭开蔷薇下隐藏的真相。</w:t>
      </w:r>
      <w:r>
        <w:rPr>
          <w:sz w:val="32"/>
          <w:szCs w:val="32"/>
        </w:rPr>
        <w:t>&lt;/p&gt;&lt;p&gt;&lt;img src="/static-img/ltQf9g8KLb2lzEeKur9d5P7Seb2GZrYoHYz8Cuh-qAqBl9ckVbO9oaGXVYNfc4KI.jpg"&gt;&lt;/p&gt;&lt;p&gt;</w:t>
      </w:r>
      <w:r>
        <w:rPr>
          <w:sz w:val="32"/>
          <w:szCs w:val="32"/>
        </w:rPr>
        <w:t>蔷薇与爱情的秘密</w:t>
      </w:r>
      <w:r>
        <w:rPr>
          <w:sz w:val="32"/>
          <w:szCs w:val="32"/>
        </w:rPr>
        <w:t>&lt;/p&gt;&lt;p&gt;</w:t>
      </w:r>
      <w:r>
        <w:rPr>
          <w:sz w:val="32"/>
          <w:szCs w:val="32"/>
        </w:rPr>
        <w:t>蔷薇常被视为爱情和浪漫的象征，但人们往往忽略了它背后的复杂历史。在古代，某些文化将其视为死亡或凶兆，这一转变如何发生？我们将探索这些看法是如何演变成现代对蔷薇无比喜爱的情感。</w:t>
      </w:r>
      <w:r>
        <w:rPr>
          <w:sz w:val="32"/>
          <w:szCs w:val="32"/>
        </w:rPr>
        <w:t>&lt;/p&gt;&lt;p&gt;&lt;img src="/static-img/RkBbgSBbljQJz4xyAZ4Tef7Seb2GZrYoHYz8Cuh-qArUan787QfCcH2SLj8e_tLvstpP3_PUfaJFpOJr2LuhtEq6CCAZKlMPZlQQaUb4Y6ohJFdluNZlfWnbZpnQyiX8e-lJ96wIUnUW57ouZ9yGSa2jaDMYxbOTjr6gTmEGme-PCwsM1POYDvdiqDDJrukX.jpg"&gt;&lt;/p&gt;&lt;p&gt;</w:t>
      </w:r>
      <w:r>
        <w:rPr>
          <w:sz w:val="32"/>
          <w:szCs w:val="32"/>
        </w:rPr>
        <w:t>蔷薇中的毒药与疗愈</w:t>
      </w:r>
      <w:r>
        <w:rPr>
          <w:sz w:val="32"/>
          <w:szCs w:val="32"/>
        </w:rPr>
        <w:t>&lt;/p&gt;&lt;p&gt;</w:t>
      </w:r>
      <w:r>
        <w:rPr>
          <w:sz w:val="32"/>
          <w:szCs w:val="32"/>
        </w:rPr>
        <w:t>虽然红色蔷薇通常代表着纯洁无暇，但事实上它们含有一种名为吲哚甲酸酯（</w:t>
      </w:r>
      <w:r>
        <w:rPr>
          <w:sz w:val="32"/>
          <w:szCs w:val="32"/>
        </w:rPr>
        <w:t>I3C</w:t>
      </w:r>
      <w:r>
        <w:rPr>
          <w:sz w:val="32"/>
          <w:szCs w:val="32"/>
        </w:rPr>
        <w:t>）的化合物，这种物质具有抗癌性。然而，这些植物也包含了一种能导致中毒甚至死亡的化学物质。这一双重性格让人深思：自然界中的美丽是否总是伴随着潜在危险？</w:t>
      </w:r>
      <w:r>
        <w:rPr>
          <w:sz w:val="32"/>
          <w:szCs w:val="32"/>
        </w:rPr>
        <w:t>&lt;/p&gt;&lt;p&gt;&lt;img src="/static-img/kCWU3ekFdgtpRaxarDv8k_7Seb2GZrYoHYz8Cuh-qArUan787QfCcH2SLj8e_tLvstpP3_PUfaJFpOJr2LuhtEq6CCAZKlMPZlQQaUb4Y6ohJFdluNZlfWnbZpnQyiX8e-lJ96wIUnUW57ouZ9yGSa2jaDMYxbOTjr6gTmEGme-PCwsM1POYDvdiqDDJrukX.jpg"&gt;&lt;/p&gt;&lt;p&gt;</w:t>
      </w:r>
      <w:r>
        <w:rPr>
          <w:sz w:val="32"/>
          <w:szCs w:val="32"/>
        </w:rPr>
        <w:t>蔷薇作为社会阶层标志</w:t>
      </w:r>
      <w:r>
        <w:rPr>
          <w:sz w:val="32"/>
          <w:szCs w:val="32"/>
        </w:rPr>
        <w:t>&lt;/p&gt;&lt;p&gt;</w:t>
      </w:r>
      <w:r>
        <w:rPr>
          <w:sz w:val="32"/>
          <w:szCs w:val="32"/>
        </w:rPr>
        <w:t>在过去，不同社会阶层会通过他们拥有的花卉来表明自己的身份。高贵的人们可能会选择更稀有的、价格昂贵的大型花朵，而普通人则只能欣赏那些容易培育且价格低廉的小型花朵。我们将探讨这种现象是如何影响了人们对于自然界价值观念的理解。</w:t>
      </w:r>
      <w:r>
        <w:rPr>
          <w:sz w:val="32"/>
          <w:szCs w:val="32"/>
        </w:rPr>
        <w:t>&lt;/p&gt;&lt;p&gt;&lt;img src="/static-img/shZjbXYJ5s-IYMv4WXXeHf7Seb2GZrYoHYz8Cuh-qArUan787QfCcH2SLj8e_tLvstpP3_PUfaJFpOJr2LuhtEq6CCAZKlMPZlQQaUb4Y6ohJFdluNZlfWnbZpnQyiX8e-lJ96wIUnUW57ouZ9yGSa2jaDMYxbOTjr6gTmEGme-PCwsM1POYDvdiqDDJrukX.jpg"&gt;&lt;/p&gt;&lt;p&gt;</w:t>
      </w:r>
      <w:r>
        <w:rPr>
          <w:sz w:val="32"/>
          <w:szCs w:val="32"/>
        </w:rPr>
        <w:t>蔷 薹与文化传承</w:t>
      </w:r>
      <w:r>
        <w:rPr>
          <w:sz w:val="32"/>
          <w:szCs w:val="32"/>
        </w:rPr>
        <w:t>&lt;/p&gt;&lt;p&gt;</w:t>
      </w:r>
      <w:r>
        <w:rPr>
          <w:sz w:val="32"/>
          <w:szCs w:val="32"/>
        </w:rPr>
        <w:t>从古希腊到现代电影，每个时代都有一定的方式去描绘和使用蔷 薹。在这个过程中，它不仅成为艺术创作的一部分，也反映出人类对美好事物追求的一致性。而当一个元素跨越时间和文化，那么它所蕴含的是什么样的信息呢？</w:t>
      </w:r>
      <w:r>
        <w:rPr>
          <w:sz w:val="32"/>
          <w:szCs w:val="32"/>
        </w:rPr>
        <w:t>&lt;/p&gt;&lt;p&gt;&lt;img src="/static-img/wz0AqczUXYDScPP3iThB6_7Seb2GZrYoHYz8Cuh-qArUan787QfCcH2SLj8e_tLvstpP3_PUfaJFpOJr2LuhtEq6CCAZKlMPZlQQaUb4Y6ohJFdluNZlfWnbZpnQyiX8e-lJ96wIUnUW57ouZ9yGSa2jaDMYxbOTjr6gTmEGme-PCwsM1POYDvdiqDDJrukX.jpg"&gt;&lt;/p&gt;&lt;p&gt;</w:t>
      </w:r>
      <w:r>
        <w:rPr>
          <w:sz w:val="32"/>
          <w:szCs w:val="32"/>
        </w:rPr>
        <w:t>伪装与保护策略</w:t>
      </w:r>
      <w:r>
        <w:rPr>
          <w:sz w:val="32"/>
          <w:szCs w:val="32"/>
        </w:rPr>
        <w:t>&lt;/p&gt;&lt;p&gt;</w:t>
      </w:r>
      <w:r>
        <w:rPr>
          <w:sz w:val="32"/>
          <w:szCs w:val="32"/>
        </w:rPr>
        <w:t>一些生物学家发现，一些动物为了吸引配偶或者保护自己免受捕食者的攻击而模仿了灿烂色的红色或粉色颜色的变化。同样，人类也曾经用各种手段模仿这些颜色以达到目的，比如军队用巧妙设计来掩饰他们部队规模或者位置。这一切又是在何时、何地开始</w:t>
      </w:r>
      <w:r>
        <w:rPr>
          <w:sz w:val="32"/>
          <w:szCs w:val="32"/>
        </w:rPr>
        <w:t>?&lt;/p&gt;&lt;p&gt;</w:t>
      </w:r>
      <w:r>
        <w:rPr>
          <w:sz w:val="32"/>
          <w:szCs w:val="32"/>
        </w:rPr>
        <w:t>人类心灵深处寻找自我认同</w:t>
      </w:r>
      <w:r>
        <w:rPr>
          <w:sz w:val="32"/>
          <w:szCs w:val="32"/>
        </w:rPr>
        <w:t>&lt;/p&gt;&lt;p&gt;</w:t>
      </w:r>
      <w:r>
        <w:rPr>
          <w:sz w:val="32"/>
          <w:szCs w:val="32"/>
        </w:rPr>
        <w:t>对于许多人来说，尤其是在城市生活压力之下，野外接触变得越来越珍贵。一束鲜艳的心形叶子可以带给我们力量，让我们暂时忘却尘世间繁忙的事务。在这样的背景下，对于自然世界以及其中生命体态度发生了怎样的改变？</w:t>
      </w:r>
      <w:r>
        <w:rPr>
          <w:sz w:val="32"/>
          <w:szCs w:val="32"/>
        </w:rPr>
        <w:t>&lt;/p&gt;&lt;p&gt;</w:t>
      </w:r>
      <w:r>
        <w:rPr>
          <w:sz w:val="32"/>
          <w:szCs w:val="32"/>
        </w:rPr>
        <w:t>透过这些不同的角度，我们可以看到，在超乎想象的地方，有一个故事正在悄然展开——那就是关于我们的存在、我们的关系，以及我们对周围世界认识的一个大篇章。</w:t>
      </w:r>
      <w:r>
        <w:rPr>
          <w:sz w:val="32"/>
          <w:szCs w:val="32"/>
        </w:rPr>
        <w:t>&lt;/p&gt;&lt;p&gt;&lt;a href = "/doc/639392-</w:t>
      </w:r>
      <w:r>
        <w:rPr>
          <w:sz w:val="32"/>
          <w:szCs w:val="32"/>
        </w:rPr>
        <w:t>蔷薇下的真相</w:t>
      </w:r>
      <w:r>
        <w:rPr>
          <w:sz w:val="32"/>
          <w:szCs w:val="32"/>
        </w:rPr>
        <w:t>.doc" rel="alternate" download="639392-</w:t>
      </w:r>
      <w:r>
        <w:rPr>
          <w:sz w:val="32"/>
          <w:szCs w:val="32"/>
        </w:rPr>
        <w:t>蔷薇下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