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体育课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里的运动狂欢一堂难忘的体育课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运动狂欢：一堂难忘的体育课经历</w:t>
      </w:r>
      <w:r>
        <w:rPr>
          <w:sz w:val="32"/>
          <w:szCs w:val="32"/>
        </w:rPr>
        <w:t>&lt;/p&gt;&lt;p&gt;&lt;img src="/static-img/a0VFc6C4BPoLQuK8rexOwEH_EyXwI5vJvwxTbPXOUXT7VFBlbDDMQI7aWBvH-Z1p.jpg"&gt;&lt;/p&gt;&lt;p&gt;</w:t>
      </w:r>
      <w:r>
        <w:rPr>
          <w:sz w:val="32"/>
          <w:szCs w:val="32"/>
        </w:rPr>
        <w:t>在我记忆中，体育课总是那样的乏味无聊。每当老师提出新的运动项目时，我总是感到一股无形的压力从心底涌上来。但今天，我的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这让我对这堂课有了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八点，我们在操场集合。老师站在讲台上，眼神坚定地看着我们。他宣布今天将进行的是“大逃亡”，一个充满活力的户外游戏。我们的任务是分成几个小组，从指定的起点跑向终点，而不被其他队伍追上。这听起来简单，但实际操作却不容易。</w:t>
      </w:r>
      <w:r>
        <w:rPr>
          <w:sz w:val="32"/>
          <w:szCs w:val="32"/>
        </w:rPr>
        <w:t>&lt;/p&gt;&lt;p&gt;&lt;img src="/static-img/m_Wh0q8eldEiQD4VmS0910H_EyXwI5vJvwxTbPXOUXR9CNP_T6_50DaXFUkqBtNOseuoi9VatsVsHvTNrlqpq1bBpCDg9wSCxAHaqogqK4exrgu7T3pUu1Ob8X-WzeIW.jpg"&gt;&lt;/p&gt;&lt;p&gt;</w:t>
      </w:r>
      <w:r>
        <w:rPr>
          <w:sz w:val="32"/>
          <w:szCs w:val="32"/>
        </w:rPr>
        <w:t>开始的时候，每个队员都保持着最佳状态，一边奔跑一边策划如何避开其他队友的追击。我和我的伙伴们迅速制定了行动计划，我们决定利用树木和草丛作为掩护，以此来迷惑对方。在这个过程中，我体验到了前所未有的自由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比赛变得越来越激烈。一些同学因为过度竞争而疲惫不堪，而另一些则因为自己的策略失误而落后于人群。我发现自己也逐渐进入了状态，与同伴们配合得非常默契，最终我们成功地抵达了终点，是小组中的第五名。</w:t>
      </w:r>
      <w:r>
        <w:rPr>
          <w:sz w:val="32"/>
          <w:szCs w:val="32"/>
        </w:rPr>
        <w:t>&lt;/p&gt;&lt;p&gt;&lt;img src="/static-img/pck_CiKBRjaeNwnPRxNJSkH_EyXwI5vJvwxTbPXOUXR9CNP_T6_50DaXFUkqBtNOseuoi9VatsVsHvTNrlqpq1bBpCDg9wSCxAHaqogqK4exrgu7T3pUu1Ob8X-WzeIW.jpg"&gt;&lt;/p&gt;&lt;p&gt;</w:t>
      </w:r>
      <w:r>
        <w:rPr>
          <w:sz w:val="32"/>
          <w:szCs w:val="32"/>
        </w:rPr>
        <w:t>虽然成绩并不理想，但我从这次游戏中学到了很多东西。不仅提升了身体素质，还增强了团队协作能力。而且，在整个过程中，没有任何压力感或恐慌，只有纯粹的兴奋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那位体育课老师通过这种非传统教学方式，让我们放松下来，也让学习变得更加生动多彩。这是我参加过最享受的一堂体育课程，也是我对学校生活的一个新理解。在未来，我期待更多这样的经历，不仅能够锻炼身体，更能拓宽视野，为将来的生活打下坚实基础。</w:t>
      </w:r>
      <w:r>
        <w:rPr>
          <w:sz w:val="32"/>
          <w:szCs w:val="32"/>
        </w:rPr>
        <w:t>&lt;/p&gt;&lt;p&gt;&lt;img src="/static-img/eYgcAQxAjR1kyHnJ25e8s0H_EyXwI5vJvwxTbPXOUXR9CNP_T6_50DaXFUkqBtNOseuoi9VatsVsHvTNrlqpq1bBpCDg9wSCxAHaqogqK4exrgu7T3pUu1Ob8X-WzeIW.jpg"&gt;&lt;/p&gt;&lt;p&gt;&lt;a href = "/doc/639530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运动狂欢一堂难忘的体育课经历</w:t>
      </w:r>
      <w:r>
        <w:rPr>
          <w:sz w:val="32"/>
          <w:szCs w:val="32"/>
        </w:rPr>
        <w:t>.doc" rel="alternate" download="639530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运动狂欢一堂难忘的体育课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