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一部揭示社会黑暗面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现实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饥似渴》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深刻地描绘了当时中国社会的种种矛盾和问题，通过主人公赵宝玉的个人经历，展现了工厂生活、城市化进程中人们面临的困境。小说中的角色们在物质匮乏与精神追求之间挣扎，这些都反映了那个时代社会发展不平衡带来的冲突。</w:t>
      </w:r>
      <w:r>
        <w:rPr>
          <w:sz w:val="32"/>
          <w:szCs w:val="32"/>
        </w:rPr>
        <w:t>&lt;/p&gt;&lt;p&gt;&lt;img src="/static-img/D-sPr2E8EN-kPOtN0JlAvg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宝玉这个形象鲜明的人物，他对待工作态度认真，对待生活态度乐观，不屈不挠，这些特点使他成为了读者心目中的英雄。他与周围人的互动，以及他内心世界的波动，都极大地丰富了这部作品的人物性格塑造，让读者能够更加深入地理解人物的心理状态。</w:t>
      </w:r>
      <w:r>
        <w:rPr>
          <w:sz w:val="32"/>
          <w:szCs w:val="32"/>
        </w:rPr>
        <w:t>&lt;/p&gt;&lt;p&gt;&lt;img src="/static-img/nYNYHyXm6-gSKG7-olXPtw.jpg"&gt;&lt;/p&gt;&lt;p&gt;</w:t>
      </w:r>
      <w:r>
        <w:rPr>
          <w:sz w:val="32"/>
          <w:szCs w:val="32"/>
        </w:rPr>
        <w:t>工厂生活细节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详尽地描述了工厂内部的情况，从早晨打卡到下班回家，再到晚上休息，每一个环节都透露出一种生存压力。这些细节描写让人仿佛置身于那段历史时期，感受到当时工人群体所遭受的一切苦难，同时也见证了一代又一代人的奋斗史。</w:t>
      </w:r>
      <w:r>
        <w:rPr>
          <w:sz w:val="32"/>
          <w:szCs w:val="32"/>
        </w:rPr>
        <w:t>&lt;/p&gt;&lt;p&gt;&lt;img src="/static-img/YeGZzyFeYEgWBtzdWdgoBg.jpg"&gt;&lt;/p&gt;&lt;p&gt;</w:t>
      </w:r>
      <w:r>
        <w:rPr>
          <w:sz w:val="32"/>
          <w:szCs w:val="32"/>
        </w:rPr>
        <w:t>社会关系网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饥似渴》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通过对主角与同事、朋友以及爱情对象等多方面关系的描写，展现了一幅复杂而微妙的人际网络图。这其中包含着各式各样的利益交换、友谊建立和破裂，以及爱情悲欢离合等内容，使得人物间的情感纠葛更添趣味性和紧张感。</w:t>
      </w:r>
      <w:r>
        <w:rPr>
          <w:sz w:val="32"/>
          <w:szCs w:val="32"/>
        </w:rPr>
        <w:t>&lt;/p&gt;&lt;p&gt;&lt;img src="/static-img/jxEdQk_FF7FBGA3Ka8D8Iw.jpg"&gt;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如饥似渴》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不仅具备较高的情感共鸣，也具有很强的事实意义，它以一种独特的手法，将个体命运与集体命运紧密相连，为我们提供了一种不同于传统文艺批判视角下的解读方式，使其成为研究现代文学创作手法的一个重要案例。</w:t>
      </w:r>
      <w:r>
        <w:rPr>
          <w:sz w:val="32"/>
          <w:szCs w:val="32"/>
        </w:rPr>
        <w:t>&lt;/p&gt;&lt;p&gt;&lt;img src="/static-img/AsaC1_iq41ap4x69CyumGQ.jpg"&gt;&lt;/p&gt;&lt;p&gt;</w:t>
      </w:r>
      <w:r>
        <w:rPr>
          <w:sz w:val="32"/>
          <w:szCs w:val="32"/>
        </w:rPr>
        <w:t>语言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叙述中巧妙使用语言技巧，如比喻、拟人等，以此来增强故事的情感色彩。例如，“铁匠铺里火光通红”，“夜空中星星闪烁”这样的场景描述，不仅生动活泼，而且充满诗意，让阅读者能直抵文章所要表达的情感核心。</w:t>
      </w:r>
      <w:r>
        <w:rPr>
          <w:sz w:val="32"/>
          <w:szCs w:val="32"/>
        </w:rPr>
        <w:t>&lt;/p&gt;&lt;p&gt;&lt;a href = "/doc/63967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一部揭示社会黑暗面的经典小说</w:t>
      </w:r>
      <w:r>
        <w:rPr>
          <w:sz w:val="32"/>
          <w:szCs w:val="32"/>
        </w:rPr>
        <w:t>.doc" rel="alternate" download="639679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一部揭示社会黑暗面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