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绕枝桃花重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是大自然的盛宴，万物复苏之时。桃花作为一道亮丽的风景线，在这个季节中尤为引人注目。它们不仅以其娇艳欲滴的颜色和优雅的姿态吸引了无数游客，更在诗歌与文学作品中占有一席之地。</w:t>
      </w:r>
      <w:r>
        <w:rPr>
          <w:sz w:val="32"/>
          <w:szCs w:val="32"/>
        </w:rPr>
        <w:t>&lt;/p&gt;&lt;p&gt;&lt;img src="/static-img/KDcq1riYsLPe1iN79TsN40v7fSHAFSDaA7PTWVXWURnDF8-3jf-1e_EXHHmsOvbb.jpg"&gt;&lt;/p&gt;&lt;p&gt;</w:t>
      </w:r>
      <w:r>
        <w:rPr>
          <w:sz w:val="32"/>
          <w:szCs w:val="32"/>
        </w:rPr>
        <w:t>首先，桃花依旧 缓归矣，它们似乎在诉说着一个古老而又永恒的话题：生命力与美丽。在漫长冬眠之后，桃花缓缓开放，其色泽更加鲜艳，是一种生命力的象征，也是春天气息的一种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季节也是诗人创作热潮的一个高峰期。许多诗人都被这场自然界的大戏所吸引，他们用笔将桃花描绘得生动活泼，如同画中的佳人一般。这不仅仅是一种艺术上的表现，更是一种对美好生活向往的心声。</w:t>
      </w:r>
      <w:r>
        <w:rPr>
          <w:sz w:val="32"/>
          <w:szCs w:val="32"/>
        </w:rPr>
        <w:t>&lt;/p&gt;&lt;p&gt;&lt;img src="/static-img/J068JGg2qp43Hr3YeqaVo0v7fSHAFSDaA7PTWVXWURm9GQpqmTIQxvV6PnxH6efD4DXk_wKTFfrlLsKJuUOZP4GX1yRVs72hoZdVg19zgog.jpg"&gt;&lt;/p&gt;&lt;p&gt;</w:t>
      </w:r>
      <w:r>
        <w:rPr>
          <w:sz w:val="32"/>
          <w:szCs w:val="32"/>
        </w:rPr>
        <w:t>再者，每到这个时候，无论是在城市还是乡村，都能听到“踏青”的声音。这是一个传统活动，用来庆祝新生的开始和希望。而桃花则成为了这个活动不可或缺的一部分，它们如同女儿家园中最美丽的婢女一样，被人们赞颂并记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追求健康的人来说，这个季节也是一个理想时期。因为在这种气候条件下，吃进去一些含有营养价值较高、口感独特的果实，比如鲜摘的新鲜桃子，不但可以补充身体所需，还能享受一次心灵上的净化和放松。</w:t>
      </w:r>
      <w:r>
        <w:rPr>
          <w:sz w:val="32"/>
          <w:szCs w:val="32"/>
        </w:rPr>
        <w:t>&lt;/p&gt;&lt;p&gt;&lt;img src="/static-img/WKZMWopn1kwSpbGbI8rijkv7fSHAFSDaA7PTWVXWURm9GQpqmTIQxvV6PnxH6efD4DXk_wKTFfrlLsKJuUOZP4GX1yRVs72hoZdVg19zgog.jpg"&gt;&lt;/p&gt;&lt;p&gt;</w:t>
      </w:r>
      <w:r>
        <w:rPr>
          <w:sz w:val="32"/>
          <w:szCs w:val="32"/>
        </w:rPr>
        <w:t>最后，这个阶段还意味着旅游业进入了旺盛期。在很多地方都会举办各种形式的文化活动，以吸引游客前来欣赏这些灿烂多彩的情景。这也为当地经济带来了新的活力，为居民提供了更多就业机会，从而促进社会整体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春意绕枝”、“桃花重燃”不仅是我们眼前的景致，更是心灵深处的情感表达，是一个时代背景下的文化现象，是对于生活本身的一种喜悦宣言。在这样的日子里，我们应当停下脚步，与这片属于大自然的声音相遇，让自己的内心也随之得到洗涤与更新。</w:t>
      </w:r>
      <w:r>
        <w:rPr>
          <w:sz w:val="32"/>
          <w:szCs w:val="32"/>
        </w:rPr>
        <w:t>&lt;/p&gt;&lt;p&gt;&lt;img src="/static-img/Nflu-KN5bUQ0iY7SAMS7mEv7fSHAFSDaA7PTWVXWURm9GQpqmTIQxvV6PnxH6efD4DXk_wKTFfrlLsKJuUOZP4GX1yRVs72hoZdVg19zgog.jpg"&gt;&lt;/p&gt;&lt;p&gt;&lt;a href = "/doc/639745-</w:t>
      </w:r>
      <w:r>
        <w:rPr>
          <w:sz w:val="32"/>
          <w:szCs w:val="32"/>
        </w:rPr>
        <w:t>春意绕枝桃花重燃</w:t>
      </w:r>
      <w:r>
        <w:rPr>
          <w:sz w:val="32"/>
          <w:szCs w:val="32"/>
        </w:rPr>
        <w:t>.doc" rel="alternate" download="639745-</w:t>
      </w:r>
      <w:r>
        <w:rPr>
          <w:sz w:val="32"/>
          <w:szCs w:val="32"/>
        </w:rPr>
        <w:t>春意绕枝桃花重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