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自在无忧虑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有一片属于自己的心灵港湾？一个能够让我们放下烦恼，静下心来思考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常常被各种各样的压力和挑战所包围。工作、学习、家庭乃至社会关系，这些都可能成为我们日常生活中的重担。但是，如果我们能找到一种方法或者状态，使自己能够在这些压力面前保持冷静，不再为它们所困扰，那将是一件多么美妙的事情呢？</w:t>
      </w:r>
      <w:r>
        <w:rPr>
          <w:sz w:val="32"/>
          <w:szCs w:val="32"/>
        </w:rPr>
        <w:t>&lt;/p&gt;&lt;p&gt;&lt;img src="/static-img/IR2a8EBX1DPyCCidpBkMEg.jpg"&gt;&lt;/p&gt;&lt;p&gt;</w:t>
      </w:r>
      <w:r>
        <w:rPr>
          <w:sz w:val="32"/>
          <w:szCs w:val="32"/>
        </w:rPr>
        <w:t>安意如思无邪，就是这样一种状态。它不仅仅是一个简单的口号，而是一种生活态度，一种对待人生的哲学。这意味着，无论外界发生什么变化，我们的心情和内心世界始终保持平稳，始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达到这种境界呢？首先，我们需要学会放手。放手并不意味着逃避问题，而是要有勇气接受事物的客观性，即使事情没有按照我们的预期发展，也要敢于面对现实，并从中寻找解决问题的办法。</w:t>
      </w:r>
      <w:r>
        <w:rPr>
          <w:sz w:val="32"/>
          <w:szCs w:val="32"/>
        </w:rPr>
        <w:t>&lt;/p&gt;&lt;p&gt;&lt;img src="/static-img/RQj6gPzwCmGWzJCBc-Hwmg.jpg"&gt;&lt;/p&gt;&lt;p&gt;</w:t>
      </w:r>
      <w:r>
        <w:rPr>
          <w:sz w:val="32"/>
          <w:szCs w:val="32"/>
        </w:rPr>
        <w:t>其次，我们需要培养良好的心理健康意识。这包括定期进行体育锻炼，以释放身上的紧张；进行冥想或瑜伽，以净化大脑；以及通过阅读书籍或者与朋友交流等方式，让自己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应该学会感恩。在生活中，有很多小确幸值得我们去感激，比如一杯热腾腾的茶、一本好书或者一位真诚的话语。当我们能够看到生活中的美好时，就会发现原本看似遥不可及的事物其实离我们很近。</w:t>
      </w:r>
      <w:r>
        <w:rPr>
          <w:sz w:val="32"/>
          <w:szCs w:val="32"/>
        </w:rPr>
        <w:t>&lt;/p&gt;&lt;p&gt;&lt;img src="/static-img/0Rn2eYZot6qxnC-9fz_I-A.jpg"&gt;&lt;/p&gt;&lt;p&gt;</w:t>
      </w:r>
      <w:r>
        <w:rPr>
          <w:sz w:val="32"/>
          <w:szCs w:val="32"/>
        </w:rPr>
        <w:t>最后，但绝非最不重要的一点，是要有正确的人生观念。一旦你明白了生命最重要的是快乐和健康，那么即使遇到挫折，你也不会因此而丧失方向。你会知道，无论未来如何走样，都有一颗安逸如思，无邪的心永远伴随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拥有了这样的状态，你就像是在风暴中航行的小船一样，即使波涛汹涌，你也能以平静的心态驾驭这艘船，将你的旅程带向更广阔天地。在这个过程中，每一次深呼吸，每一次微笑，每一次选择快乐都是对自己的爱护，也是给予自己最大的礼物——那就是安意如思无邪。</w:t>
      </w:r>
      <w:r>
        <w:rPr>
          <w:sz w:val="32"/>
          <w:szCs w:val="32"/>
        </w:rPr>
        <w:t>&lt;/p&gt;&lt;p&gt;&lt;img src="/static-img/tmB1c0ykUd0dRi2pvJDtJA.jpg"&gt;&lt;/p&gt;&lt;p&gt;&lt;a href = "/doc/639814-</w:t>
      </w:r>
      <w:r>
        <w:rPr>
          <w:sz w:val="32"/>
          <w:szCs w:val="32"/>
        </w:rPr>
        <w:t>安心自在无忧虑心灵的港湾</w:t>
      </w:r>
      <w:r>
        <w:rPr>
          <w:sz w:val="32"/>
          <w:szCs w:val="32"/>
        </w:rPr>
        <w:t>.doc" rel="alternate" download="639814-</w:t>
      </w:r>
      <w:r>
        <w:rPr>
          <w:sz w:val="32"/>
          <w:szCs w:val="32"/>
        </w:rPr>
        <w:t>安心自在无忧虑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