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失乐园青春的第三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：回忆与梦想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物总是能触动人心，激发人们深层次的情感。《青春失乐园》系列正是这样一种作品，它以其独特的视角和深刻的人文关怀，讲述了一个又一个关于青春、爱情、友情和追梦的故事。在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中，我们将继续探索这些主题，并对它们进行一次全新的解读。</w:t>
      </w:r>
      <w:r>
        <w:rPr>
          <w:sz w:val="32"/>
          <w:szCs w:val="32"/>
        </w:rPr>
        <w:t>&lt;/p&gt;&lt;p&gt;&lt;img src="/static-img/jyU53URHckSZp4fDEmJrxA.jpg"&gt;&lt;/p&gt;&lt;p&gt;</w:t>
      </w:r>
      <w:r>
        <w:rPr>
          <w:sz w:val="32"/>
          <w:szCs w:val="32"/>
        </w:rPr>
        <w:t>重温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部分，我们将穿越时空回到那些年轻无畏、热血沸腾的日子里。当我们打开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的封面，一股熟悉而温暖的感觉就像潮水般涌入我们的心房。每一帧画面，每一句台词，都像是老朋友一样，让人不禁陷入回忆之中。</w:t>
      </w:r>
      <w:r>
        <w:rPr>
          <w:sz w:val="32"/>
          <w:szCs w:val="32"/>
        </w:rPr>
        <w:t>&lt;/p&gt;&lt;p&gt;&lt;img src="/static-img/ykvY5Ni453GSHgkqjnQDLQ.jpe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不仅仅是一场回忆，而是一次精神上的飞跃。在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中，我们看到了一群年轻人的脸庞，他们眼中的光芒，是对未来的憧憬；他们的心跳，是对现实世界的一种抗争。这就是“青春”，这就是“失乐园”。这里没有完美，没有安逸，只有不断前行，无论是面对生活中的困难还是内心的挣扎。</w:t>
      </w:r>
      <w:r>
        <w:rPr>
          <w:sz w:val="32"/>
          <w:szCs w:val="32"/>
        </w:rPr>
        <w:t>&lt;/p&gt;&lt;p&gt;&lt;img src="/static-img/uhSfykIqkK7qfgDllHT8yw.jpg"&gt;&lt;/p&gt;&lt;p&gt;</w:t>
      </w:r>
      <w:r>
        <w:rPr>
          <w:sz w:val="32"/>
          <w:szCs w:val="32"/>
        </w:rPr>
        <w:t>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爱情线条更加纠缠复杂。每个人都有自己的秘密，每段关系都充满了掩藏和揭露。这样的展开，让观众能够更好地体会到那份复杂多变的情感，也让我们反思自己是否也曾经历过类似的痛苦和快乐？</w:t>
      </w:r>
      <w:r>
        <w:rPr>
          <w:sz w:val="32"/>
          <w:szCs w:val="32"/>
        </w:rPr>
        <w:t>&lt;/p&gt;&lt;p&gt;&lt;img src="/static-img/KgDNGDUnsBtSoHu66C369Q.jpg"&gt;&lt;/p&gt;&lt;p&gt;</w:t>
      </w:r>
      <w:r>
        <w:rPr>
          <w:sz w:val="32"/>
          <w:szCs w:val="32"/>
        </w:rPr>
        <w:t>友谊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重要的是，这部电影还提醒我们，不管何时何地，那份纯真的友谊永远不会消逝。它可以跨越时间，可以抵御世俗，它甚至可以超越生死。在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中，我们见证了许多宝贵的人际关系，以及为了这些关系所做出的巨大牺牲。</w:t>
      </w:r>
      <w:r>
        <w:rPr>
          <w:sz w:val="32"/>
          <w:szCs w:val="32"/>
        </w:rPr>
        <w:t>&lt;/p&gt;&lt;p&gt;&lt;img src="/static-img/_-91pI0HgKguN6vQYH7VbA.jpg"&gt;&lt;/p&gt;&lt;p&gt;</w:t>
      </w:r>
      <w:r>
        <w:rPr>
          <w:sz w:val="32"/>
          <w:szCs w:val="32"/>
        </w:rPr>
        <w:t>结语：再见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幕结束，当屏幕上渐渐模糊，当所有的声音全部沉默下来的时候，我知道我已经走出了那个虚构的小镇，但我的内心却仍然停留在那里。那里的风景依旧，那里的故事依旧，那里的你我他依旧。我不知道未来会带来什么，但我相信，只要记得那些年里，你们所经历的一切，就算是在遥远的地方，也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青春失乐園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不仅是一个电影，更是一个时代的一个缩影，是一个代言者的声音，是一个灵魂深处传递给我们的信息——无论你的位置如何，只要坚持真诚，保持善良，不断向着梦想迈进，即使是在最艰难的情况下，也一定能够找到属于自己的那片土地，那片属于你的“欢樂園”。</w:t>
      </w:r>
      <w:r>
        <w:rPr>
          <w:sz w:val="32"/>
          <w:szCs w:val="32"/>
        </w:rPr>
        <w:t>&lt;/p&gt;&lt;p&gt;&lt;a href = "/doc/639848-</w:t>
      </w:r>
      <w:r>
        <w:rPr>
          <w:sz w:val="32"/>
          <w:szCs w:val="32"/>
        </w:rPr>
        <w:t>重返失乐园青春的第三章</w:t>
      </w:r>
      <w:r>
        <w:rPr>
          <w:sz w:val="32"/>
          <w:szCs w:val="32"/>
        </w:rPr>
        <w:t>.doc" rel="alternate" download="639848-</w:t>
      </w:r>
      <w:r>
        <w:rPr>
          <w:sz w:val="32"/>
          <w:szCs w:val="32"/>
        </w:rPr>
        <w:t>重返失乐园青春的第三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