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和那位神秘的寒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家古老的茶馆，里面弥漫着一股淡淡的茉莉花香。茶馆里坐满了各种各样的人，从衣着华丽的大款到朴素无华的小职员，每个人都有自己的故事。我找了一张靠窗的位置，点了一壶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Gv2lXzARQTJu_gw4ineNUv7fSHAFSDaA7PTWVXWURnDF8-3jf-1e_EXHHmsOvbb.jpg"&gt;&lt;/p&gt;&lt;p&gt;“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杯茶，是我听说过但从未尝试过的一种。据说，这是一种只在寒冷季节才会出炉的高级绿茶，精心挑选自深山老林中最为珍贵的几朵叶子，用特殊工艺制作而成。这不仅是一杯简单的饮料，更是对生活态度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待着服务生来递上那份神秘之物，而当他端来了一个精致的小陶瓷碗时，我心里突然有些紧张。那碗里的液体颜色清澈见底，如同初夏空气般清新透亮。我小心翼翼地举起碗边，将温暖的手指轻轻触碰到陶瓷边缘，那一刻，一股凉意沿我的手背蔓延开来，就像冬天最后一丝阳光一样冰凉而舒缓。</w:t>
      </w:r>
      <w:r>
        <w:rPr>
          <w:sz w:val="32"/>
          <w:szCs w:val="32"/>
        </w:rPr>
        <w:t>&lt;/p&gt;&lt;p&gt;&lt;img src="/static-img/L4KEgbZtvGeJCFEzqdlb-kv7fSHAFSDaA7PTWVXWURm9GQpqmTIQxvV6PnxH6efD4DXk_wKTFfrlLsKJuUOZP4GX1yRVs72hoZdVg19zgog.jpg"&gt;&lt;/p&gt;&lt;p&gt;</w:t>
      </w:r>
      <w:r>
        <w:rPr>
          <w:sz w:val="32"/>
          <w:szCs w:val="32"/>
        </w:rPr>
        <w:t>第一口喝下去的是一种独特的感觉——苦涩与甘甜交织，在舌尖绽放出无尽的情感。这种味道，让人仿佛回到了曾经那个寒冷却充满希望的时候，那个需要用耐心和智慧去培育自己才能欣赏到的美好瞬间。当我再次咀嚼那些细腻、纤维分明、略带微酸调性的叶片时，我仿佛看到了远方山川流淌的声音，也听到了岁月沉淀下的智慧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杯名叫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茶水，它不仅代表了某种境界，更是我内心深处的一个映照。在这个世界上，有些事物，不论多么普通，却蕴含着非凡之美。而对于我们这些寻常百姓来说，只要有勇气去探索，就能找到属于自己的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e9YBcWgINCm-3K5da3R0kv7fSHAFSDaA7PTWVXWURm9GQpqmTIQxvV6PnxH6efD4DXk_wKTFfrlLsKJuUOZP4GX1yRVs72hoZdVg19zgog.jpg"&gt;&lt;/p&gt;&lt;p&gt;</w:t>
      </w:r>
      <w:r>
        <w:rPr>
          <w:sz w:val="32"/>
          <w:szCs w:val="32"/>
        </w:rPr>
        <w:t>随后几天里，无论是雨雪还是春风，我都没忘记那一次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相遇。在每一次思念它的时候，都会想起它给我的启示：生活虽简，但只要你愿意倾听，你就会发现隐藏其中的丰富意义和乐趣。</w:t>
      </w:r>
      <w:r>
        <w:rPr>
          <w:sz w:val="32"/>
          <w:szCs w:val="32"/>
        </w:rPr>
        <w:t>&lt;/p&gt;&lt;p&gt;&lt;a href = "/doc/63985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和那位神秘的寒士的故事</w:t>
      </w:r>
      <w:r>
        <w:rPr>
          <w:sz w:val="32"/>
          <w:szCs w:val="32"/>
        </w:rPr>
        <w:t>.doc" rel="alternate" download="63985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和那位神秘的寒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