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知道你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。这个词语，就像是一道闪电划破夜空的声音，让人心生一惊。我想，这个世界上有很多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每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都藏着不同的故事。</w:t>
      </w:r>
      <w:r>
        <w:rPr>
          <w:sz w:val="32"/>
          <w:szCs w:val="32"/>
        </w:rPr>
        <w:t>&lt;/p&gt;&lt;p&gt;&lt;img src="/static-img/6bGlmZ9PdjGC1dVJHfiZTkH_EyXwI5vJvwxTbPXOUXT7VFBlbDDMQI7aWBvH-Z1p.png"&gt;&lt;/p&gt;&lt;p&gt;</w:t>
      </w:r>
      <w:r>
        <w:rPr>
          <w:sz w:val="32"/>
          <w:szCs w:val="32"/>
        </w:rPr>
        <w:t>我认识一个小伙子，他对音乐充满了热情，但他却走不了路。在他的世界里，每一次脚步都是在追逐那一段旋律。那份执着，让他不顾一切地去寻找，那些能让他灵魂飞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个女孩，她对生活充满了梦想，但她也走不了路。她总是停留在现实的边缘，不敢深入，因为那里的道路看起来太过艰难。但她的眼中，却闪烁着星辰大海般的光芒，那种坚持，是她内心深处的一种力量。</w:t>
      </w:r>
      <w:r>
        <w:rPr>
          <w:sz w:val="32"/>
          <w:szCs w:val="32"/>
        </w:rPr>
        <w:t>&lt;/p&gt;&lt;p&gt;&lt;img src="/static-img/309bGwyDMoV0EPpstejFt0H_EyXwI5vJvwxTbPXOUXR9CNP_T6_50DaXFUkqBtNOseuoi9VatsVsHvTNrlqpq1bBpCDg9wSCxAHaqogqK4exrgu7T3pUu1Ob8X-WzeIW.png"&gt;&lt;/p&gt;&lt;p&gt;</w:t>
      </w:r>
      <w:r>
        <w:rPr>
          <w:sz w:val="32"/>
          <w:szCs w:val="32"/>
        </w:rPr>
        <w:t>还有一个人，他对真理有着无比的渴望，但他也走不了路。他总是在探索和思考之间徘徊，似乎永远无法找到那个答案。但他的眼睛里，有一种神秘而又坚定的光芒，那是对于真理最深刻的敬畏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这四个字，它们承载的是我们内心深处对于美好事物的一种向往。一旦我们真正开始尝试去追逐那些看似遥不可及的事物，我们就会发现，只要勇气和决心相伴，一切困难都会迎刃而解。</w:t>
      </w:r>
      <w:r>
        <w:rPr>
          <w:sz w:val="32"/>
          <w:szCs w:val="32"/>
        </w:rPr>
        <w:t>&lt;/p&gt;&lt;p&gt;&lt;img src="/static-img/m3dSpmcvHbYuiim4AJ-0uUH_EyXwI5vJvwxTbPXOUXR9CNP_T6_50DaXFUkqBtNOseuoi9VatsVsHvTNrlqpq1bBpCDg9wSCxAHaqogqK4exrgu7T3pUu1Ob8X-WzeIW.png"&gt;&lt;/p&gt;&lt;p&gt;&lt;a href = "/doc/639853-</w:t>
      </w:r>
      <w:r>
        <w:rPr>
          <w:sz w:val="32"/>
          <w:szCs w:val="32"/>
        </w:rPr>
        <w:t>主题我怎么知道你走不了路</w:t>
      </w:r>
      <w:r>
        <w:rPr>
          <w:sz w:val="32"/>
          <w:szCs w:val="32"/>
        </w:rPr>
        <w:t>.doc" rel="alternate" download="639853-</w:t>
      </w:r>
      <w:r>
        <w:rPr>
          <w:sz w:val="32"/>
          <w:szCs w:val="32"/>
        </w:rPr>
        <w:t>主题我怎么知道你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