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媛张刚传世之恋全文免费阅读体验深情与激烈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与命运相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媛和张刚，两人在高峰期的职场中相遇。王媛是一位才华横溢、坚韧不拔的女强人，而张刚则是温文尔雅、有着一颗善良心脏的男主角。他们之间并没有即刻的情感爆发，而是在一系列巧合和挑战中逐渐地认识彼此。在一次偶然的机会下，他们发现自己竟然是大学时期最好的朋友，但那段往事如同云烟一般散去，只留下对未来的无限憧憬。</w:t>
      </w:r>
      <w:r>
        <w:rPr>
          <w:sz w:val="32"/>
          <w:szCs w:val="32"/>
        </w:rPr>
        <w:t>&lt;/p&gt;&lt;p&gt;&lt;img src="/static-img/kXPu9X8cG-8Zhdjndd_0fw.jpg"&gt;&lt;/p&gt;&lt;p&gt;</w:t>
      </w:r>
      <w:r>
        <w:rPr>
          <w:sz w:val="32"/>
          <w:szCs w:val="32"/>
        </w:rPr>
        <w:t>爱情初见与误会重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公司聚餐上，王媛意外地发现了张刚曾经写给她的旧日信件，这让她对他的印象产生了质疑。她开始怀疑他是否真心待她，或者只是出于某种复杂的心理需要。而张刚也因为一些误解而错过了多次向王媛表达感情的机会，他不知道如何弥补这份遗憾。</w:t>
      </w:r>
      <w:r>
        <w:rPr>
          <w:sz w:val="32"/>
          <w:szCs w:val="32"/>
        </w:rPr>
        <w:t>&lt;/p&gt;&lt;p&gt;&lt;img src="/static-img/3va2Fyrs56Skzfh7bCzQrQ.jpg"&gt;&lt;/p&gt;&lt;p&gt;</w:t>
      </w:r>
      <w:r>
        <w:rPr>
          <w:sz w:val="32"/>
          <w:szCs w:val="32"/>
        </w:rPr>
        <w:t>激烈追求与深沉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关系经历了一系列波折，最终在一个风雨交加的夜晚，他们终于坦诚相对，对彼此的心意进行了解释和认可。这时，他们意识到自己的感情已经超越了平常意义上的友谊，并且决定要勇敢地走向对方，无论前路多么艰难，都愿意为对方付出一切。</w:t>
      </w:r>
      <w:r>
        <w:rPr>
          <w:sz w:val="32"/>
          <w:szCs w:val="32"/>
        </w:rPr>
        <w:t>&lt;/p&gt;&lt;p&gt;&lt;img src="/static-img/hxcoZo00oT-IzP3bBGGWAg.jpg"&gt;&lt;/p&gt;&lt;p&gt;</w:t>
      </w:r>
      <w:r>
        <w:rPr>
          <w:sz w:val="32"/>
          <w:szCs w:val="32"/>
        </w:rPr>
        <w:t>生活挑战中的依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职业发展或个人生活中的困境时，王媛和张刚都能成为彼此不可或缺的人。他们互帮互助，在逆境中成长，更增进了彼此间的情感。在这样的过程中，他们明白，无论未来发生什么，只要有对方在身边，就能够克服一切困难。</w:t>
      </w:r>
      <w:r>
        <w:rPr>
          <w:sz w:val="32"/>
          <w:szCs w:val="32"/>
        </w:rPr>
        <w:t>&lt;/p&gt;&lt;p&gt;&lt;img src="/static-img/btY6Y61N_C9q3GCl5pMRbw.jpg"&gt;&lt;/p&gt;&lt;p&gt;</w:t>
      </w:r>
      <w:r>
        <w:rPr>
          <w:sz w:val="32"/>
          <w:szCs w:val="32"/>
        </w:rPr>
        <w:t>爱情启示录与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媛和张刚共同度过了一段充满挑战但又美好的人生旅程。在这个过程中，他们学会了珍惜眼前的每一天，不仅是因为他们爱着对方，也因为他们懂得生命本身就是值得珍视的一笔财富。最终，在一个阳光明媚的小镇上，他俩手牵手站在一起，用誓言将自己的未来紧紧锁定在一起。</w:t>
      </w:r>
      <w:r>
        <w:rPr>
          <w:sz w:val="32"/>
          <w:szCs w:val="32"/>
        </w:rPr>
        <w:t>&lt;/p&gt;&lt;p&gt;&lt;img src="/static-img/63qBRuMCtoxNtuO1dRzaIw.jpg"&gt;&lt;/p&gt;&lt;p&gt;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回味经典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更加细致地体会到王媛和张刚之间的情感纠葺，以及他们如何从最初的一丝不协调走向完美结合，你可以通过“王媒 张剛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获得更多关于这段传奇般爱情故事的手稿版本。这不仅是一部关于两个人物之间深厚感情发展的大作，它更是一部探讨人际关系、心理变迁以及坚守真挚感情至关重要性的小说，让读者可以一步步跟随主人公们穿梭于快乐悲伤、热恋离别等丰富的情节世界里，与主人公们共享幸福与痛苦，从而形成一种特殊的情感联系。</w:t>
      </w:r>
      <w:r>
        <w:rPr>
          <w:sz w:val="32"/>
          <w:szCs w:val="32"/>
        </w:rPr>
        <w:t>&lt;/p&gt;&lt;p&gt;&lt;a href = "/doc/640022-</w:t>
      </w:r>
      <w:r>
        <w:rPr>
          <w:sz w:val="32"/>
          <w:szCs w:val="32"/>
        </w:rPr>
        <w:t>王媛张刚传世之恋全文免费阅读体验深情与激烈的爱情故事</w:t>
      </w:r>
      <w:r>
        <w:rPr>
          <w:sz w:val="32"/>
          <w:szCs w:val="32"/>
        </w:rPr>
        <w:t>.doc" rel="alternate" download="640022-</w:t>
      </w:r>
      <w:r>
        <w:rPr>
          <w:sz w:val="32"/>
          <w:szCs w:val="32"/>
        </w:rPr>
        <w:t>王媛张刚传世之恋全文免费阅读体验深情与激烈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