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道女教师教书与恐怖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黑道女教师吗？</w:t>
      </w:r>
      <w:r>
        <w:rPr>
          <w:sz w:val="32"/>
          <w:szCs w:val="32"/>
        </w:rPr>
        <w:t>&lt;/p&gt;&lt;p&gt;&lt;img src="/static-img/gTaaBibMjYmwxbguZ1fDHj6fQowmr81U1I0bFz6tLRZLUw0fwz6_j6kBG6KPVaf5.jpg"&gt;&lt;/p&gt;&lt;p&gt;</w:t>
      </w:r>
      <w:r>
        <w:rPr>
          <w:sz w:val="32"/>
          <w:szCs w:val="32"/>
        </w:rPr>
        <w:t>在这个充满诱惑与危险的城市里，有一种传说，关于一位名叫小红的女教师。她的美丽如同夜空中最亮的星，她的智慧如同深邃的大海。然而，小红并非普通的人物。她背后隐藏着一个秘密——她是黑道的一个分支，而这份秘密只有在夜幕降临时才会被揭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种生活方式？</w:t>
      </w:r>
      <w:r>
        <w:rPr>
          <w:sz w:val="32"/>
          <w:szCs w:val="32"/>
        </w:rPr>
        <w:t>&lt;/p&gt;&lt;p&gt;&lt;img src="/static-img/vtk5KfqIciuQ0c5A0AsPCT6fQowmr81U1I0bFz6tLRafDkFU2OmtW56NVMSo-2BHYwLhKBTadPGSgho54ySNy4GX1yRVs72hoZdVg19zgog.png"&gt;&lt;/p&gt;&lt;p&gt;</w:t>
      </w:r>
      <w:r>
        <w:rPr>
          <w:sz w:val="32"/>
          <w:szCs w:val="32"/>
        </w:rPr>
        <w:t>人们都好奇，小红为何会走上这样一条不归路。她曾是一个普通的小学老师，在学校里，她总是以极高的教学质量和严格的纪律著称。但随着时间的推移，她开始发现自己的努力似乎并不被社会所认可。她看到了一些学生因为贫穷而无法接受好的教育，这让她感到无比的心痛。在一次偶然的情况下，小红结识了黑道组织的一位成员，他承诺可以帮助这些孩子获得更好的教育机会，同时也能让他们远离社会上的欺凌与困境。这段经历彻底改变了小红对世界和自己职业道路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两种身份？</w:t>
      </w:r>
      <w:r>
        <w:rPr>
          <w:sz w:val="32"/>
          <w:szCs w:val="32"/>
        </w:rPr>
        <w:t>&lt;/p&gt;&lt;p&gt;&lt;img src="/static-img/tZCu0Ps6W2XWJWTU3ev_iD6fQowmr81U1I0bFz6tLRafDkFU2OmtW56NVMSo-2BHYwLhKBTadPGSgho54ySNy4GX1yRVs72hoZdVg19zgog.jpg"&gt;&lt;/p&gt;&lt;p&gt;</w:t>
      </w:r>
      <w:r>
        <w:rPr>
          <w:sz w:val="32"/>
          <w:szCs w:val="32"/>
        </w:rPr>
        <w:t>作为黑道中的角色，小红需要处理各种复杂的事务，从谈判到决斗，再到赌博等等，但每当天色暗下来，她都会换上教书人的装束，回到学校中去。她的日常生活就像是两个不同的世界：白天，是温柔而严肃地面对学生；晚上，则是在影子之中进行艰难且隐蔽的事务。而这两者之间唯一连接的是那份坚定的决心和不懈追求正义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知道真相？</w:t>
      </w:r>
      <w:r>
        <w:rPr>
          <w:sz w:val="32"/>
          <w:szCs w:val="32"/>
        </w:rPr>
        <w:t>&lt;/p&gt;&lt;p&gt;&lt;img src="/static-img/vDIEzgUXHwrvQauyPZtv-T6fQowmr81U1I0bFz6tLRafDkFU2OmtW56NVMSo-2BHYwLhKBTadPGSgho54ySNy4GX1yRVs72hoZdVg19zgog.png"&gt;&lt;/p&gt;&lt;p&gt;</w:t>
      </w:r>
      <w:r>
        <w:rPr>
          <w:sz w:val="32"/>
          <w:szCs w:val="32"/>
        </w:rPr>
        <w:t>尽管小红努力地保持双重身份，但不是所有的人都不知道她的真正身份。一群聪明且好奇心旺盛的小学生逐渐察觉到了这一点，他们开始偷偷观察，并试图理解背后的故事。当他们发现这些“惊人的事实”，他们却选择保守沉默，因为对于他们来说，无论是成为英雄还是维护安全，都比起学习来更加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样？</w:t>
      </w:r>
      <w:r>
        <w:rPr>
          <w:sz w:val="32"/>
          <w:szCs w:val="32"/>
        </w:rPr>
        <w:t>&lt;/p&gt;&lt;p&gt;&lt;img src="/static-img/cY5zaHGvMsB6FTjuf7YgFT6fQowmr81U1I0bFz6tLRafDkFU2OmtW56NVMSo-2BHYwLhKBTadPGSgho54ySNy4GX1yRVs72hoZdVg19zgog.png"&gt;&lt;/p&gt;&lt;p&gt;</w:t>
      </w:r>
      <w:r>
        <w:rPr>
          <w:sz w:val="32"/>
          <w:szCs w:val="32"/>
        </w:rPr>
        <w:t>小红知道，不能永远这样下去。有一天，一切都会曝光，一切都会结束。但就在此刻，她决定继续前行，因为她相信，只要有勇气和智慧，即使是在最黑暗的地方，也一定能够找到光明。而那些受过她影响的小朋友们，也许终将成为那个改变这个世界的手足，用她们未来的成功证明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人能像小紅一样跨越界限寻找正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最后，让我们思考一下——在这个纷繁复杂、善恶参半的地球上，有多少人愿意像小紅一样，不畏惧风险，不计较个人利益，为别人的幸福付出自己的力量呢？或许答案就在你我周围，或许答案正在你的内心深处呼唤着……</w:t>
      </w:r>
      <w:r>
        <w:rPr>
          <w:sz w:val="32"/>
          <w:szCs w:val="32"/>
        </w:rPr>
        <w:t>&lt;/p&gt;&lt;p&gt;&lt;a href = "/doc/640110-</w:t>
      </w:r>
      <w:r>
        <w:rPr>
          <w:sz w:val="32"/>
          <w:szCs w:val="32"/>
        </w:rPr>
        <w:t>黑道女教师教书与恐怖的双重生活</w:t>
      </w:r>
      <w:r>
        <w:rPr>
          <w:sz w:val="32"/>
          <w:szCs w:val="32"/>
        </w:rPr>
        <w:t>.doc" rel="alternate" download="640110-</w:t>
      </w:r>
      <w:r>
        <w:rPr>
          <w:sz w:val="32"/>
          <w:szCs w:val="32"/>
        </w:rPr>
        <w:t>黑道女教师教书与恐怖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