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</w:t>
      </w:r>
      <w:r>
        <w:rPr>
          <w:sz w:val="48"/>
          <w:szCs w:val="48"/>
        </w:rPr>
        <w:t>养殖的艺术探索揭秘最受欢迎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形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anie Baby</w:t>
      </w:r>
      <w:r>
        <w:rPr>
          <w:sz w:val="32"/>
          <w:szCs w:val="32"/>
        </w:rPr>
        <w:t>）世界中，各种各样的玩偶不仅仅是孩子们的宠物，它们也成为了收藏家的热门话题。每一只</w:t>
      </w:r>
      <w:r>
        <w:rPr>
          <w:sz w:val="32"/>
          <w:szCs w:val="32"/>
        </w:rPr>
        <w:t>BB</w:t>
      </w:r>
      <w:r>
        <w:rPr>
          <w:sz w:val="32"/>
          <w:szCs w:val="32"/>
        </w:rPr>
        <w:t>都有其独特的设计和故事，这使得它们成为一种跨越年龄、文化界限的艺术品。今天，我们要讨论的是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”，但在我们寻找答案之前，让我们先深入了解这些可爱的小生物。</w:t>
      </w:r>
      <w:r>
        <w:rPr>
          <w:sz w:val="32"/>
          <w:szCs w:val="32"/>
        </w:rPr>
        <w:t>&lt;/p&gt;&lt;p&gt;&lt;img src="/static-img/Wx3dYanZAmwtKwW6Drr-m0v7fSHAFSDaA7PTWVXWURnDF8-3jf-1e_EXHHmsOvbb.jpg"&gt;&lt;/p&gt;&lt;p&gt;</w:t>
      </w:r>
      <w:r>
        <w:rPr>
          <w:sz w:val="32"/>
          <w:szCs w:val="32"/>
        </w:rPr>
        <w:t>珍珠精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珠精灵是一系列以宝石为主题设计的小动物，它们每个都有着迷人的外观和独特的名字，如琥珀蝴蝶、钻石兔子等。珍珠精灵通过其色彩斑斓、光泽亮丽的手工制作而显得格外吸引人。此外，每只珍珠精灵背面都印有一个小号码，因此它们不仅美观，而且还有收藏价值。</w:t>
      </w:r>
      <w:r>
        <w:rPr>
          <w:sz w:val="32"/>
          <w:szCs w:val="32"/>
        </w:rPr>
        <w:t>&lt;/p&gt;&lt;p&gt;&lt;img src="/static-img/aXAjHSmplGEtMNz1hBN30kv7fSHAFSDaA7PTWVXWURm9GQpqmTIQxvV6PnxH6efD4DXk_wKTFfrlLsKJuUOZP4GX1yRVs72hoZdVg19zgog.jpg"&gt;&lt;/p&gt;&lt;p&gt;</w:t>
      </w:r>
      <w:r>
        <w:rPr>
          <w:sz w:val="32"/>
          <w:szCs w:val="32"/>
        </w:rPr>
        <w:t>野生动物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生动物系列中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通常体现了自然之美，比如棕熊、小鹿、大象等，它们都是人们心目中的典型野生动物形象。这类产品往往采用更为真实的地球颜色，给人以亲近大自然的情感体验，同时也能激发人们保护野生动情怀。</w:t>
      </w:r>
      <w:r>
        <w:rPr>
          <w:sz w:val="32"/>
          <w:szCs w:val="32"/>
        </w:rPr>
        <w:t>&lt;/p&gt;&lt;p&gt;&lt;img src="/static-img/XP3OvJzGZVgvyZOGDojamUv7fSHAFSDaA7PTWVXWURm9GQpqmTIQxvV6PnxH6efD4DXk_wKTFfrlLsKJuUOZP4GX1yRVs72hoZdVg19zgog.jpg"&gt;&lt;/p&gt;&lt;p&gt;</w:t>
      </w:r>
      <w:r>
        <w:rPr>
          <w:sz w:val="32"/>
          <w:szCs w:val="32"/>
        </w:rPr>
        <w:t>海洋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生物系列包括鲸鱼、海豚、章鱼等，以其奇异且多变的形状吸引着许多收藏家。而这种类型对于儿童来说尤为重要，因为它能够帮助他们学习海洋生物知识，并培养对海洋环境保护意识。</w:t>
      </w:r>
      <w:r>
        <w:rPr>
          <w:sz w:val="32"/>
          <w:szCs w:val="32"/>
        </w:rPr>
        <w:t>&lt;/p&gt;&lt;p&gt;&lt;img src="/static-img/FkfolgSJvEDtmw__cPfvbUv7fSHAFSDaA7PTWVXWURm9GQpqmTIQxvV6PnxH6efD4DXk_wKTFfrlLsKJuUOZP4GX1yRVs72hoZdVg19zgog.jpg"&gt;&lt;/p&gt;&lt;p&gt;</w:t>
      </w:r>
      <w:r>
        <w:rPr>
          <w:sz w:val="32"/>
          <w:szCs w:val="32"/>
        </w:rPr>
        <w:t>超级英雄与漫画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英雄或漫画角色化身的人物玩偶，如蜘蛛侠、小丑金刚等，这些来自流行文化领域，可以让孩子们更容易接受并喜欢上这些人物，从而促进他们阅读相关书籍或观看电影。</w:t>
      </w:r>
      <w:r>
        <w:rPr>
          <w:sz w:val="32"/>
          <w:szCs w:val="32"/>
        </w:rPr>
        <w:t>&lt;/p&gt;&lt;p&gt;&lt;img src="/static-img/XqqKGnQ2suWrgo7bqh0nbEv7fSHAFSDaA7PTWVXWURm9GQpqmTIQxvV6PnxH6efD4DXk_wKTFfrlLsKJuUOZP4GX1yRVs72hoZdVg19zgog.jpg"&gt;&lt;/p&gt;&lt;p&gt;</w:t>
      </w:r>
      <w:r>
        <w:rPr>
          <w:sz w:val="32"/>
          <w:szCs w:val="32"/>
        </w:rPr>
        <w:t>历史名人与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</w:t>
      </w:r>
      <w:r>
        <w:rPr>
          <w:sz w:val="32"/>
          <w:szCs w:val="32"/>
        </w:rPr>
        <w:t>BB</w:t>
      </w:r>
      <w:r>
        <w:rPr>
          <w:sz w:val="32"/>
          <w:szCs w:val="32"/>
        </w:rPr>
        <w:t>可能会以著名科学家或者历史人物来做模板，如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顿或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洪堡，而这可以启发孩子对历史和科技产生兴趣，并鼓励他们去了解更多关于这些人物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节性主题款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节性主题款式比如圣诞老人、复活节兔子、新年猪仔等，是特别针对不同时间段设计的一批专属产品，这些玩偶常常配备特殊装饰或服饰，与其他任何时期出产的款式相比具有很高的一次性购买价值，使得它们成为家庭生活中不可或缺的一部分，特别是在假日庆祝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知识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知识传播方面的话题，比如数学概念到达地球上的火星车，那么这个小汽车将带领孩子一步步走向宇宙探索，为未来的科学研究者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丰富了一整套新的风格，例如吉他手小猫，一只猫咪拿起吉他弹奏音乐，不仅展现了创意，还能激发儿童对音乐艺术的大开眼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系列中的模型则更加贴近生活，比如披萨小狗、一块巧克力棒转变成可爱的小狗，就这样把日常食品呈现在我们的视线前，让一切看起来既新鲜又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”是一个非常主观的问题，因为每个人都可能根据自己的喜好选择不同的型号。在选择过程中，你应该考虑你的兴趣点是什么，以及你想要从收集中获得什么类型的心理满足感。同时，也不要忘记考虑一下那些稀有的或者已经停产的小伙伴，他们可能会增加你的收藏品价值。如果你是一个初学者，那么从基础开始，然后逐渐尝试各种各样的类型，有时候找到那份属于自己的特色也是非常好的方式之一。在这个过程中，最重要的是享受这一切所带来的快乐和挑战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珍珠精灵还是野生动物，小朋友都会被它们迷住。但真正决定哪一种最好的，是取决于你的个人偏好。你是否更倾向于那些充满神秘气息的宝石？还是那些让我们回忆起童年的经典动画角色？或者是那些用来教育孩子认识新事物的小伙伴呢？无论如何，每一只</w:t>
      </w:r>
      <w:r>
        <w:rPr>
          <w:sz w:val="32"/>
          <w:szCs w:val="32"/>
        </w:rPr>
        <w:t>Beanie Baby</w:t>
      </w:r>
      <w:r>
        <w:rPr>
          <w:sz w:val="32"/>
          <w:szCs w:val="32"/>
        </w:rPr>
        <w:t>都是一个故事，都值得你去发现并欣赏。当谈及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”，其实就像是在询问：“我应该拥有哪一种生命经验？”答案只有一个——尽情地去探索，用心去感受！</w:t>
      </w:r>
      <w:r>
        <w:rPr>
          <w:sz w:val="32"/>
          <w:szCs w:val="32"/>
        </w:rPr>
        <w:t>&lt;/p&gt;&lt;p&gt;&lt;a href = "/doc/640140-BB</w:t>
      </w:r>
      <w:r>
        <w:rPr>
          <w:sz w:val="32"/>
          <w:szCs w:val="32"/>
        </w:rPr>
        <w:t>养殖的艺术探索揭秘最受欢迎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形态</w:t>
      </w:r>
      <w:r>
        <w:rPr>
          <w:sz w:val="32"/>
          <w:szCs w:val="32"/>
        </w:rPr>
        <w:t>.doc" rel="alternate" download="640140-BB</w:t>
      </w:r>
      <w:r>
        <w:rPr>
          <w:sz w:val="32"/>
          <w:szCs w:val="32"/>
        </w:rPr>
        <w:t>养殖的艺术探索揭秘最受欢迎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形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