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生打飞机视频我朋友在学校操场上不小心拍了个让人尴尬的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学校操场上热闹非凡。同学们在那里玩耍，互相嬉戏，而我朋友小李则是其中的一个活跃分子。他总是喜欢参与各种运动项目，无论是篮球、足球还是排球，他都能找到自己的位置。</w:t>
      </w:r>
      <w:r>
        <w:rPr>
          <w:sz w:val="32"/>
          <w:szCs w:val="32"/>
        </w:rPr>
        <w:t>&lt;/p&gt;&lt;p&gt;&lt;img src="/static-img/ruKSmPYLASc7XVcCIzLcS_Mo5HjXO9iVVrMmFuy4GJnvVGO-3fTNfVXPh95GqoiA.jpg"&gt;&lt;/p&gt;&lt;p&gt;</w:t>
      </w:r>
      <w:r>
        <w:rPr>
          <w:sz w:val="32"/>
          <w:szCs w:val="32"/>
        </w:rPr>
        <w:t>那天，小李正在打排球，他的朋友们围着看，一边叫好一边加油。突然间，有个不经意的瞬间发生了——小李在追击对方发来的球时，不小心用手掌接住了它，这个动作看起来就像是“打飞机”一样。</w:t>
      </w:r>
      <w:r>
        <w:rPr>
          <w:sz w:val="32"/>
          <w:szCs w:val="32"/>
        </w:rPr>
        <w:t>&lt;/p&gt;&lt;p&gt;</w:t>
      </w:r>
      <w:r>
        <w:rPr>
          <w:sz w:val="32"/>
          <w:szCs w:val="32"/>
        </w:rPr>
        <w:t>就在这时候，旁边的一个女生拿出了手机，在捕捉这一精彩瞬间。她可能没有意识到自己所拍摄的是什么，但当她看到录像后，她的心里一定是一片混乱。在那个视频中，小李显得既尴尬又无奈，因为他并没有意识到自己做出的这个动作会被记录下来，更没想到会成为大家茶余饭后的笑谈。</w:t>
      </w:r>
      <w:r>
        <w:rPr>
          <w:sz w:val="32"/>
          <w:szCs w:val="32"/>
        </w:rPr>
        <w:t>&lt;/p&gt;&lt;p&gt;&lt;img src="/static-img/lz65MVRQ1F5a0jET_Hs7BvMo5HjXO9iVVrMmFuy4GJklc3Jik6Kn4eLgcR8CtJEsdfWDLQv_m0a7i720vvRUsyVzcmKToqfh4uBxHwK0kSzns4r3G57YRgk-sS3qNc_Q.jpg"&gt;&lt;/p&gt;&lt;p&gt;</w:t>
      </w:r>
      <w:r>
        <w:rPr>
          <w:sz w:val="32"/>
          <w:szCs w:val="32"/>
        </w:rPr>
        <w:t>视频很快就在社交媒体上传开了，每个人都对这段画面进行了评论和分享。有的人认为这是体育生的一种不可抗力，有的人则觉得这是对体育精神的一次嘲讽。但最终，这个视频成为了一个让人忍俊不禁的小插曲，它提醒我们，即使是在高潮迭起的运动场上，也不能掉以轻心，因为每一次行动都可能成为下一个爆红的网络内容。</w:t>
      </w:r>
      <w:r>
        <w:rPr>
          <w:sz w:val="32"/>
          <w:szCs w:val="32"/>
        </w:rPr>
        <w:t>&lt;/p&gt;&lt;p&gt;</w:t>
      </w:r>
      <w:r>
        <w:rPr>
          <w:sz w:val="32"/>
          <w:szCs w:val="32"/>
        </w:rPr>
        <w:t>对于小李来说，那次“打飞机”的瞬间虽然让他感到羞愧，但也给他带来了意想不到的名气。他学会了要更加自觉地保护自己的形象，同时也学会了一点点幽默感，让这个曾经让人尴尬的事情成为了他生活中的一个故事。</w:t>
      </w:r>
      <w:r>
        <w:rPr>
          <w:sz w:val="32"/>
          <w:szCs w:val="32"/>
        </w:rPr>
        <w:t>&lt;/p&gt;&lt;p&gt;&lt;img src="/static-img/74Wmwi-FLf1TjSVE7LU-RvMo5HjXO9iVVrMmFuy4GJklc3Jik6Kn4eLgcR8CtJEsdfWDLQv_m0a7i720vvRUsyVzcmKToqfh4uBxHwK0kSzns4r3G57YRgk-sS3qNc_Q.jpg"&gt;&lt;/p&gt;&lt;p&gt;&lt;a href = "/doc/640272-</w:t>
      </w:r>
      <w:r>
        <w:rPr>
          <w:sz w:val="32"/>
          <w:szCs w:val="32"/>
        </w:rPr>
        <w:t>体育生打飞机视频我朋友在学校操场上不小心拍了个让人尴尬的视频</w:t>
      </w:r>
      <w:r>
        <w:rPr>
          <w:sz w:val="32"/>
          <w:szCs w:val="32"/>
        </w:rPr>
        <w:t>.doc" rel="alternate" download="640272-</w:t>
      </w:r>
      <w:r>
        <w:rPr>
          <w:sz w:val="32"/>
          <w:szCs w:val="32"/>
        </w:rPr>
        <w:t>体育生打飞机视频我朋友在学校操场上不小心拍了个让人尴尬的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