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阅读无删减笔趣阁</w:t>
      </w:r>
      <w:r>
        <w:rPr>
          <w:sz w:val="48"/>
          <w:szCs w:val="48"/>
        </w:rPr>
        <w:t>-</w:t>
      </w:r>
      <w:r>
        <w:rPr>
          <w:sz w:val="48"/>
          <w:szCs w:val="48"/>
        </w:rPr>
        <w:t>探秘笔趣阁如何在姜可的世界中享受无删减的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笔趣阁：如何在姜可的世界中享受无删减的阅读体验</w:t>
      </w:r>
      <w:r>
        <w:rPr>
          <w:sz w:val="32"/>
          <w:szCs w:val="32"/>
        </w:rPr>
        <w:t>&lt;/p&gt;&lt;p&gt;&lt;img src="/static-img/JiC8u95cu1cToC1t1q1HZMVEzfji2uwTAoE2UTjTTyxwI-jmB6g6cBwuGVCkNpbi.jpg"&gt;&lt;/p&gt;&lt;p&gt;</w:t>
      </w:r>
      <w:r>
        <w:rPr>
          <w:sz w:val="32"/>
          <w:szCs w:val="32"/>
        </w:rPr>
        <w:t>在当今这个信息爆炸的时代，人们对于高质量内容的追求日益增长。特别是在小说类别中，读者们对完整、连贯且不受删减的故事线索有着极高的期待。而姜可全文阅读无删减笔趣阁就成为了满足这些需求的一个宝贵资源。</w:t>
      </w:r>
      <w:r>
        <w:rPr>
          <w:sz w:val="32"/>
          <w:szCs w:val="32"/>
        </w:rPr>
        <w:t>&lt;/p&gt;&lt;p&gt;</w:t>
      </w:r>
      <w:r>
        <w:rPr>
          <w:sz w:val="32"/>
          <w:szCs w:val="32"/>
        </w:rPr>
        <w:t>首先，让我们来了解一下什么是“姜可全文阅读无删减笔趣阁”。这是一家专注于提供各种流行小说免费阅读服务平台，它通过不断更新新书和热门章节，以及优质翻译工作，为广大读者提供了一个充满乐趣和知识的地方。这里面的每一本书，都经过精心挑选，确保内容完整，不会因为篇幅限制而缺少任何关键部分，使得读者能够在一次性浏览下，就能轻松掌握整部作品的大致脉络。</w:t>
      </w:r>
      <w:r>
        <w:rPr>
          <w:sz w:val="32"/>
          <w:szCs w:val="32"/>
        </w:rPr>
        <w:t>&lt;/p&gt;&lt;p&gt;&lt;img src="/static-img/tzCZEkeTdQDZkIlAE0ZYNcVEzfji2uwTAoE2UTjTTyxcIy0vhQCQQvOzd-pvcEOEfLflA77-u7-0AV7u95IXBYGX1yRVs72hoZdVg19zgog.jpg"&gt;&lt;/p&gt;&lt;p&gt;</w:t>
      </w:r>
      <w:r>
        <w:rPr>
          <w:sz w:val="32"/>
          <w:szCs w:val="32"/>
        </w:rPr>
        <w:t>其次，我们可以通过一些真实案例来进一步说明姜可全文阅读无删减笔趣阁带来的便利。在过去，当你想要深入了解某个小众或较新的作家的作品时，你可能需要花费大量时间去寻找那些散落各处的小说断章或者购买单独出版的小册子。但现在，只需登录上述平台，即使是最不为人知的小说也能找到，无论是古典名著还是现代网络文学，都能轻松查阅到最新版本，全方位地享受阅读乐趣。</w:t>
      </w:r>
      <w:r>
        <w:rPr>
          <w:sz w:val="32"/>
          <w:szCs w:val="32"/>
        </w:rPr>
        <w:t>&lt;/p&gt;&lt;p&gt;</w:t>
      </w:r>
      <w:r>
        <w:rPr>
          <w:sz w:val="32"/>
          <w:szCs w:val="32"/>
        </w:rPr>
        <w:t>再来说说它为什么这么受到读者的喜爱。首先，这里面的作品种类繁多，涵盖了从传统文学到现代言情，从科幻冒险到历史剧情等诸多类型，可以满足不同兴趣爱好者的需求。此外，每一部作品都经过专业编辑和校对，以保证文字流畅、结构合理，让用户能够沉浸在美妙的情节之中，而不会因为打字错误或逻辑混乱而分散注意力。此外，该平台还定期举办活动，如图书征集、新人作者支持计划等，这些都是吸引更多优秀作者加入并为大家带来更多精品原创作品的手段。</w:t>
      </w:r>
      <w:r>
        <w:rPr>
          <w:sz w:val="32"/>
          <w:szCs w:val="32"/>
        </w:rPr>
        <w:t>&lt;/p&gt;&lt;p&gt;&lt;img src="/static-img/TSyD2siOw6Pa6M8kjil1bcVEzfji2uwTAoE2UTjTTyxcIy0vhQCQQvOzd-pvcEOEfLflA77-u7-0AV7u95IXBYGX1yRVs72hoZdVg19zgog.jpg"&gt;&lt;/p&gt;&lt;p&gt;</w:t>
      </w:r>
      <w:r>
        <w:rPr>
          <w:sz w:val="32"/>
          <w:szCs w:val="32"/>
        </w:rPr>
        <w:t>最后，在讨论完以上几个方面后，我们不得不提及的是该平台对于保护版权与尊重作者的一贯态度。在快节奏、高竞争力的数字时代，一些网站可能会选择采取剽窃他人的方式以获得流量，但姜可全文阅读无删减笔趣阁则始终坚守着诚信原则，与原创作者保持良好的合作关系，并鼓励用户直接购买正版书籍支持真正的创作人才。这一点也是它赢得广泛认同与信任的一个重要原因。</w:t>
      </w:r>
      <w:r>
        <w:rPr>
          <w:sz w:val="32"/>
          <w:szCs w:val="32"/>
        </w:rPr>
        <w:t>&lt;/p&gt;&lt;p&gt;</w:t>
      </w:r>
      <w:r>
        <w:rPr>
          <w:sz w:val="32"/>
          <w:szCs w:val="32"/>
        </w:rPr>
        <w:t>综上所述，姜可全文阅读无删减笔趣阁已经成为一个不可或缺的心灵港湾，它让我们的生活更加丰富多彩，同时也为文化传播做出了自己的贡献。如果你是一个热衷于小说世界的人，那么加入这个社区，将会是一个非常值得推荐的事情。</w:t>
      </w:r>
      <w:r>
        <w:rPr>
          <w:sz w:val="32"/>
          <w:szCs w:val="32"/>
        </w:rPr>
        <w:t>&lt;/p&gt;&lt;p&gt;&lt;img src="/static-img/IuPEJwic66YqQa9HQQ08M8VEzfji2uwTAoE2UTjTTyxcIy0vhQCQQvOzd-pvcEOEfLflA77-u7-0AV7u95IXBYGX1yRVs72hoZdVg19zgog.jpg"&gt;&lt;/p&gt;&lt;p&gt;&lt;a href = "/doc/640282-</w:t>
      </w:r>
      <w:r>
        <w:rPr>
          <w:sz w:val="32"/>
          <w:szCs w:val="32"/>
        </w:rPr>
        <w:t>姜可全文阅读无删减笔趣阁</w:t>
      </w:r>
      <w:r>
        <w:rPr>
          <w:sz w:val="32"/>
          <w:szCs w:val="32"/>
        </w:rPr>
        <w:t>-</w:t>
      </w:r>
      <w:r>
        <w:rPr>
          <w:sz w:val="32"/>
          <w:szCs w:val="32"/>
        </w:rPr>
        <w:t>探秘笔趣阁如何在姜可的世界中享受无删减的阅读体验</w:t>
      </w:r>
      <w:r>
        <w:rPr>
          <w:sz w:val="32"/>
          <w:szCs w:val="32"/>
        </w:rPr>
        <w:t>.doc" rel="alternate" download="640282-</w:t>
      </w:r>
      <w:r>
        <w:rPr>
          <w:sz w:val="32"/>
          <w:szCs w:val="32"/>
        </w:rPr>
        <w:t>姜可全文阅读无删减笔趣阁</w:t>
      </w:r>
      <w:r>
        <w:rPr>
          <w:sz w:val="32"/>
          <w:szCs w:val="32"/>
        </w:rPr>
        <w:t>-</w:t>
      </w:r>
      <w:r>
        <w:rPr>
          <w:sz w:val="32"/>
          <w:szCs w:val="32"/>
        </w:rPr>
        <w:t>探秘笔趣阁如何在姜可的世界中享受无删减的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