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窝里的秘密解读男朋吃胸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里吃胸，这个行为听起来可能有些奇怪，甚至让人不禁感到困惑和好奇。为什么会有人在睡觉时做出这样的举动呢？这个问题的答案可能涉及到多方面的因素，从生物学角度到心理学角度，再到文化习俗等都有其独特的解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理需求与性本能</w:t>
      </w:r>
      <w:r>
        <w:rPr>
          <w:sz w:val="32"/>
          <w:szCs w:val="32"/>
        </w:rPr>
        <w:t>&lt;/p&gt;&lt;p&gt;&lt;img src="/static-img/6X71L6rwT7kJnF6XtqCYyg.jpg"&gt;&lt;/p&gt;&lt;p&gt;</w:t>
      </w:r>
      <w:r>
        <w:rPr>
          <w:sz w:val="32"/>
          <w:szCs w:val="32"/>
        </w:rPr>
        <w:t>首先，我们需要从生理层面来理解这一现象。在人类的进化过程中，母亲哺乳是婴儿获取营养、获得温暖并且建立母子间情感联系的重要方式。这种行为对婴儿来说至关重要，对于母亲来说也是如此，因为它能够加强母子之间的情感纽带。此外，当一位女性在与伴侣共享同一张床上时，她所散发出的气味也许对于男性而言是一种自然吸引力，这可能是男朋吃胸的一个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依赖与亲密关系</w:t>
      </w:r>
      <w:r>
        <w:rPr>
          <w:sz w:val="32"/>
          <w:szCs w:val="32"/>
        </w:rPr>
        <w:t>&lt;/p&gt;&lt;p&gt;&lt;img src="/static-img/mSgLh8bZW--iZr6ZdAUWJg.jpg"&gt;&lt;/p&gt;&lt;p&gt;</w:t>
      </w:r>
      <w:r>
        <w:rPr>
          <w:sz w:val="32"/>
          <w:szCs w:val="32"/>
        </w:rPr>
        <w:t>除了生理需求之外，这种行为还反映了男朋对女朋的情感依赖和亲密关系的一种体现。当两个人处于相互信任和安全的地位时，他们更愿意放下防备，不仅仅是在身体上的接触，也包括心理上的开放。这意味着他们之间建立了一定的安全边界，使得一些原本看似不恰当或敏感的话题可以被讨论，并且不会引起对方过大的负面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规范</w:t>
      </w:r>
      <w:r>
        <w:rPr>
          <w:sz w:val="32"/>
          <w:szCs w:val="32"/>
        </w:rPr>
        <w:t>&lt;/p&gt;&lt;p&gt;&lt;img src="/static-img/ZQqkiZl-DNUbbgqLJdlcew.jpg"&gt;&lt;/p&gt;&lt;p&gt;</w:t>
      </w:r>
      <w:r>
        <w:rPr>
          <w:sz w:val="32"/>
          <w:szCs w:val="32"/>
        </w:rPr>
        <w:t>不同文化背景下的社会规范也会影响人们如何表达爱意。在某些文化中，尤其是那些更加传统或者保守的地方，肢体接触往往受到限制。而现代社会越来越注重个人自由和自我表达，因此这些限制逐渐松弛，让人们有更多机会去探索新的沟通方式，即使这包括在被窝里吃胸这样看似“非主流”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需求：安慰与陪伴</w:t>
      </w:r>
      <w:r>
        <w:rPr>
          <w:sz w:val="32"/>
          <w:szCs w:val="32"/>
        </w:rPr>
        <w:t>&lt;/p&gt;&lt;p&gt;&lt;img src="/static-img/6gTI23jG4UPYeONSNxxHzw.jpg"&gt;&lt;/p&gt;&lt;p&gt;</w:t>
      </w:r>
      <w:r>
        <w:rPr>
          <w:sz w:val="32"/>
          <w:szCs w:val="32"/>
        </w:rPr>
        <w:t>此外，还有一部分人可能会通过这种方式来满足自己的心理需求。比如说，有的人可能感到孤独或者焦虑，而他的伴侣则提供了一份安慰。如果他通过吻她的胸部来表达自己的关心，那么她就能够感觉到一种无形的心理支持，无论是否意识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lt;img src="/static-img/KbuTWZpG-hVEmWJAL3rwCg.jpg"&gt;&lt;/p&gt;&lt;p&gt;</w:t>
      </w:r>
      <w:r>
        <w:rPr>
          <w:sz w:val="32"/>
          <w:szCs w:val="32"/>
        </w:rPr>
        <w:t>虽然“男朋为什么在被窝里吃我的胸”是一个令人好奇的问题，但我们不能简单地将其视为一个单一的事实，而应该考虑它背后复杂的情绪、生物学机制以及社会环境。每个人的情况都是独特的，没有标准答案。但了解这些不同的维度，可以帮助我们更全面地理解人类之间深层次的情感连接，以及它们如何通过日常生活中的微小动作得到体现。</w:t>
      </w:r>
      <w:r>
        <w:rPr>
          <w:sz w:val="32"/>
          <w:szCs w:val="32"/>
        </w:rPr>
        <w:t>&lt;/p&gt;&lt;p&gt;&lt;a href = "/doc/640353-</w:t>
      </w:r>
      <w:r>
        <w:rPr>
          <w:sz w:val="32"/>
          <w:szCs w:val="32"/>
        </w:rPr>
        <w:t>被窝里的秘密解读男朋吃胸的背后</w:t>
      </w:r>
      <w:r>
        <w:rPr>
          <w:sz w:val="32"/>
          <w:szCs w:val="32"/>
        </w:rPr>
        <w:t>.doc" rel="alternate" download="640353-</w:t>
      </w:r>
      <w:r>
        <w:rPr>
          <w:sz w:val="32"/>
          <w:szCs w:val="32"/>
        </w:rPr>
        <w:t>被窝里的秘密解读男朋吃胸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