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挽回关系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挽回关系的不懈努力</w:t>
      </w:r>
      <w:r>
        <w:rPr>
          <w:sz w:val="32"/>
          <w:szCs w:val="32"/>
        </w:rPr>
        <w:t>&lt;/p&gt;&lt;p&gt;&lt;img src="/static-img/zGM0eY_WJ98e8lkQD0h8aVUDLvo-gMuihEvgGx9fqVL7VFBlbDDMQI7aWBvH-Z1p.jpg"&gt;&lt;/p&gt;&lt;p&gt;</w:t>
      </w:r>
      <w:r>
        <w:rPr>
          <w:sz w:val="32"/>
          <w:szCs w:val="32"/>
        </w:rPr>
        <w:t>在这个快节奏的世界里，人与人之间的联系日益紧密，但也面临着越来越多的心理和情感挑战。有时候，即使是最坚固的情感纽带，也可能因为一些小误会或大冲突而出现裂痕。当我们意识到自己的关系正在走向分崩离析时，我们通常会感到无比的痛苦和绝望。但是，如果你决定要挽回这段重要的人际关系，那么这里有一些方法可以帮助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对方的感受，这一点非常关键。你可以通过倾听他们的声音，理解他们的需求和期望。记住，每个人都有自己的独特性，所以不能一概而论地去解决问题。</w:t>
      </w:r>
      <w:r>
        <w:rPr>
          <w:sz w:val="32"/>
          <w:szCs w:val="32"/>
        </w:rPr>
        <w:t>&lt;/p&gt;&lt;p&gt;&lt;img src="/static-img/1_6us_k-SJTjmkvYx5cPZlUDLvo-gMuihEvgGx9fqVJ9CNP_T6_50DaXFUkqBtNOVQMu-j6Ay6KES-AbH1-pUn0I0_9Pr_nQNpcVSSoG006xrgu7T3pUu1Ob8X-WzeIW.jpeg"&gt;&lt;/p&gt;&lt;p&gt;</w:t>
      </w:r>
      <w:r>
        <w:rPr>
          <w:sz w:val="32"/>
          <w:szCs w:val="32"/>
        </w:rPr>
        <w:t>其次，要诚实坦白。这意味着要勇敢地面对自己犯下的错误，并且承认你的过错。不仅要说出来，还要做出改变，让对方看到你的真诚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给予支持和鼓励。就像种植一棵树一样，你需要不断地为它浇水、施肥、修剪，使其健康成长。在这个过程中，你需要耐心等待，而不是急功近利。</w:t>
      </w:r>
      <w:r>
        <w:rPr>
          <w:sz w:val="32"/>
          <w:szCs w:val="32"/>
        </w:rPr>
        <w:t>&lt;/p&gt;&lt;p&gt;&lt;img src="/static-img/LEIH2JAno7hCT_vglRqdNFUDLvo-gMuihEvgGx9fqVJ9CNP_T6_50DaXFUkqBtNOVQMu-j6Ay6KES-AbH1-pUn0I0_9Pr_nQNpcVSSoG006xrgu7T3pUu1Ob8X-WzeIW.jpg"&gt;&lt;/p&gt;&lt;p&gt;</w:t>
      </w:r>
      <w:r>
        <w:rPr>
          <w:sz w:val="32"/>
          <w:szCs w:val="32"/>
        </w:rPr>
        <w:t>最后，保持沟通开放。如果你们之前因为某些事情而停滞不前，现在是重新打开对话的大好机会。你可以通过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方式来表达你的想法，比如：“亲爱的，我知道我之前做了很多让你生气的事情，但是我真的很想把我们之间的问题解决掉。我愿意聆听并尝试改进，只希望我们能重新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实际案例：</w:t>
      </w:r>
      <w:r>
        <w:rPr>
          <w:sz w:val="32"/>
          <w:szCs w:val="32"/>
        </w:rPr>
        <w:t>&lt;/p&gt;&lt;p&gt;&lt;img src="/static-img/dsgSmi-6u0UvnzcmnnJcl1UDLvo-gMuihEvgGx9fqVJ9CNP_T6_50DaXFUkqBtNOVQMu-j6Ay6KES-AbH1-pUn0I0_9Pr_nQNpcVSSoG006xrgu7T3pUu1Ob8X-WzeIW.jpg"&gt;&lt;/p&gt;&lt;p&gt;</w:t>
      </w:r>
      <w:r>
        <w:rPr>
          <w:sz w:val="32"/>
          <w:szCs w:val="32"/>
        </w:rPr>
        <w:t>张伟与他的女友李明，因为一次误解导致两人陷入冷战。但张伟没有放弃，他通过不断致电、写信甚至发短信（即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来表达自己的歉意，并承诺改正过去的一切。他还邀请她一起参加一个他认为她喜欢的小活动，最终成功赢得了她的原谅。</w:t>
      </w:r>
      <w:r>
        <w:rPr>
          <w:sz w:val="32"/>
          <w:szCs w:val="32"/>
        </w:rPr>
        <w:t>&lt;/p&gt;&lt;p&gt;&lt;img src="/static-img/DPwDnPBcAQ9oEAMJxoRMjFUDLvo-gMuihEvgGx9fqVJ9CNP_T6_50DaXFUkqBtNOVQMu-j6Ay6KES-AbH1-pUn0I0_9Pr_nQNpcVSSoG006xrgu7T3pUu1Ob8X-WzeIW.png"&gt;&lt;/p&gt;&lt;p&gt;</w:t>
      </w:r>
      <w:r>
        <w:rPr>
          <w:sz w:val="32"/>
          <w:szCs w:val="32"/>
        </w:rPr>
        <w:t>王芳与她的丈夫刘强，在育儿压力下产生了一系列争执，但王芳决定采取行动。她利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用温暖的话语缓解彼此间的情绪紧张，最终促成了家庭成员间更深层次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他的朋友赵峰，由于工作上的竞争，他们曾经一度疏远了。但当李华意识到这种状态是不正确的时候，他用文笔勾勒出一个新的故事——一个关于共同成长、相互扶持、彼此支持的情感旅程。在发送这些文字时，他使用了大量的心灵语言，如“我一直在思考，我们如何才能成为更好的朋友？”最终，他们重拾往昔那份难忘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恋爱还是友情，都需要双方共同努力才能够维持下去。而对于那些想要恢复失散的人际关系来说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极好的起点，它能帮助人们表达真实感情，同时也是一种有效的手段，以温柔之心触及对方的心房，从而实现真正意义上的内心连接。</w:t>
      </w:r>
      <w:r>
        <w:rPr>
          <w:sz w:val="32"/>
          <w:szCs w:val="32"/>
        </w:rPr>
        <w:t>&lt;/p&gt;&lt;p&gt;&lt;a href = "/doc/64035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挽回关系的不懈努力</w:t>
      </w:r>
      <w:r>
        <w:rPr>
          <w:sz w:val="32"/>
          <w:szCs w:val="32"/>
        </w:rPr>
        <w:t>.doc" rel="alternate" download="64035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挽回关系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