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畅游知识海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太阳高悬天际，人们寻求避暑解渴的方式时，忽而今夏全文阅读成为了一个不错的选择。它不仅能带给人一场精神上的遐想，也能让人在漫长的夏季中保持心灵的活力。</w:t>
      </w:r>
      <w:r>
        <w:rPr>
          <w:sz w:val="32"/>
          <w:szCs w:val="32"/>
        </w:rPr>
        <w:t>&lt;/p&gt;&lt;p&gt;&lt;img src="/static-img/-zpeDL39kMqZCrARZt7bsT6fQowmr81U1I0bFz6tLRZLUw0fwz6_j6kBG6KPVaf5.jpg"&gt;&lt;/p&gt;&lt;p&gt;</w:t>
      </w:r>
      <w:r>
        <w:rPr>
          <w:sz w:val="32"/>
          <w:szCs w:val="32"/>
        </w:rPr>
        <w:t>首先，这个活动为读者提供了丰富多样的书籍资源。无论是古典文学、现代小说还是科普读物，都可以在这里找到。想要沉浸于李白《静夜思》的深邃情感，或者追随鲁迅《呐喊》中的社会批判，抑或探索宇宙奥秘，《宇宙简史》都可以轻松找到。这一切，使得读者能够根据自己的兴趣和需求自由地挑选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还鼓励了集体交流与讨论。在这样的氛围下，不同背景的人们能够相互分享他们对书籍内容的理解和感悟，这种交流往往能激发新的思考，也许会发现一些自己之前没有注意到的细节。此外，它还促进了个人之间的情谊建立，因为共同经历了一段时间内的大部分生活，就像是在一起度过了一段特殊时光。</w:t>
      </w:r>
      <w:r>
        <w:rPr>
          <w:sz w:val="32"/>
          <w:szCs w:val="32"/>
        </w:rPr>
        <w:t>&lt;/p&gt;&lt;p&gt;&lt;img src="/static-img/qFLcRXue3LDSRknO8-rUWj6fQowmr81U1I0bFz6tLRafDkFU2OmtW56NVMSo-2BHYwLhKBTadPGSgho54ySNy4GX1yRVs72hoZdVg19zgog.jpg"&gt;&lt;/p&gt;&lt;p&gt;</w:t>
      </w:r>
      <w:r>
        <w:rPr>
          <w:sz w:val="32"/>
          <w:szCs w:val="32"/>
        </w:rPr>
        <w:t>再者，全文阅读对于提升语言能力具有重要作用。不管是英语、法语还是其他任何语言，只要有足够时间去学习和练习，无疑会大幅提高翻译和表达能力。这对于那些准备参加考试或者打算出国工作学习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也是一种放松身心的手段。在忙碌的一周之后，将自己沉浸于一个充满想象力的故事中，或许是最好的放松方法之一。而且，由于每本书都是完整版，因此不会因为断章取义而失去原有的意境，让人仿佛置身其中，与作者共享这份美好。</w:t>
      </w:r>
      <w:r>
        <w:rPr>
          <w:sz w:val="32"/>
          <w:szCs w:val="32"/>
        </w:rPr>
        <w:t>&lt;/p&gt;&lt;p&gt;&lt;img src="/static-img/7EToDWCXERvrF2WH0jnFtz6fQowmr81U1I0bFz6tLRafDkFU2OmtW56NVMSo-2BHYwLhKBTadPGSgho54ySNy4GX1yRVs72hoZdVg19zgog.jpg"&gt;&lt;/p&gt;&lt;p&gt;</w:t>
      </w:r>
      <w:r>
        <w:rPr>
          <w:sz w:val="32"/>
          <w:szCs w:val="32"/>
        </w:rPr>
        <w:t>最后，全文阅读还有助于培养耐心与毅力。在这个快节奏、高压力的时代，我们常常被迫不断切换任务，而全文阅读则要求我们投入连续的一定时间进行集中精力。如果能够坚持下去，不仅能够提升专注力，还能增强解决问题的心理素质，对未来的职业生涯发展无疑是一个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又有些闷热的小小世界里，每个人都应该尝试一下“忽而今夏全文阅读”。这是一次奇妙旅程，它将带你穿越知识海洋，在那里，你将遇见无数令人振奋的事实，同时也可能找回那份久违的心灵平静。</w:t>
      </w:r>
      <w:r>
        <w:rPr>
          <w:sz w:val="32"/>
          <w:szCs w:val="32"/>
        </w:rPr>
        <w:t>&lt;/p&gt;&lt;p&gt;&lt;img src="/static-img/pS7Iz6faSSw6gVhBuQa90D6fQowmr81U1I0bFz6tLRafDkFU2OmtW56NVMSo-2BHYwLhKBTadPGSgho54ySNy4GX1yRVs72hoZdVg19zgog.jpg"&gt;&lt;/p&gt;&lt;p&gt;&lt;a href = "/doc/641344-</w:t>
      </w:r>
      <w:r>
        <w:rPr>
          <w:sz w:val="32"/>
          <w:szCs w:val="32"/>
        </w:rPr>
        <w:t>夏日阅读盛宴畅游知识海洋的奇妙旅程</w:t>
      </w:r>
      <w:r>
        <w:rPr>
          <w:sz w:val="32"/>
          <w:szCs w:val="32"/>
        </w:rPr>
        <w:t>.doc" rel="alternate" download="641344-</w:t>
      </w:r>
      <w:r>
        <w:rPr>
          <w:sz w:val="32"/>
          <w:szCs w:val="32"/>
        </w:rPr>
        <w:t>夏日阅读盛宴畅游知识海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