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晋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之旅</w:t>
      </w:r>
      <w:r>
        <w:rPr>
          <w:sz w:val="48"/>
          <w:szCs w:val="48"/>
        </w:rPr>
        <w:t>-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从街头到舞台的无声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年纪对于一位即将崭露头角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或许只是一个起点。而水多多，这个名字听起来就像是来自街头的小伙子，却拥有着不凡的才华和坚定的决心。她的故事，就像是一场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嘲讽）与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（粉丝）的激烈较量。</w:t>
      </w:r>
      <w:r>
        <w:rPr>
          <w:sz w:val="32"/>
          <w:szCs w:val="32"/>
        </w:rPr>
        <w:t>&lt;/p&gt;&lt;p&gt;&lt;img src="/static-img/IpfJCqgP_a6lPg_6KjCad2AIwm2dDk3iU-Ba3PV16492oe0yOnl3hoQTen8X7eBt.jpg"&gt;&lt;/p&gt;&lt;p&gt;</w:t>
      </w:r>
      <w:r>
        <w:rPr>
          <w:sz w:val="32"/>
          <w:szCs w:val="32"/>
        </w:rPr>
        <w:t>水多多最初在社交媒体上上传自己创作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她那充满街头味道的声音很快就在网络上引起了轰动。网友们被她的原创力、深厚的情感表达以及对社会现实问题的批判所打动，不久，她便吸引了一群忠实的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名气越来越大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也开始不断地涌向她。别人的嘲讽和挑衅似乎成了她成长的一部分。她没有选择逃避，而是用更加强大的力量回击。在一次次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进行无声革命中，她逐渐建立了自己的品牌和影响力。</w:t>
      </w:r>
      <w:r>
        <w:rPr>
          <w:sz w:val="32"/>
          <w:szCs w:val="32"/>
        </w:rPr>
        <w:t>&lt;/p&gt;&lt;p&gt;&lt;img src="/static-img/HomwkZ2rqWQhRlRG9wYNDGAIwm2dDk3iU-Ba3PV164-uIhhckhqIu6cL0g-sO1fgzpUVNbS5MFn54_SLoQr34Q.jpg"&gt;&lt;/p&gt;&lt;p&gt;</w:t>
      </w:r>
      <w:r>
        <w:rPr>
          <w:sz w:val="32"/>
          <w:szCs w:val="32"/>
        </w:rPr>
        <w:t>记得有一次，在一次现场演出中，一位有名的大师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竟然直接使用了“你这个小姑娘配不上我”的字眼。这下可把水多多给激怒了，但她并没有立刻反击，而是在后来的几首歌曲中隐晦地提到了这件事，并以此为灵感，再次证明了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她的粉丝所说：“每当听到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，我们就知道水多多又要推出新的作品。”这种模式让她的</w:t>
      </w:r>
      <w:r>
        <w:rPr>
          <w:sz w:val="32"/>
          <w:szCs w:val="32"/>
        </w:rPr>
        <w:t>fanbase</w:t>
      </w:r>
      <w:r>
        <w:rPr>
          <w:sz w:val="32"/>
          <w:szCs w:val="32"/>
        </w:rPr>
        <w:t>日益壮大，他们甚至自发组织了一些线下的支持活动，比如手工制作海报、制作周边商品等，这些都成为他们展示对艺术家的热爱之情的一种方式。</w:t>
      </w:r>
      <w:r>
        <w:rPr>
          <w:sz w:val="32"/>
          <w:szCs w:val="32"/>
        </w:rPr>
        <w:t>&lt;/p&gt;&lt;p&gt;&lt;img src="/static-img/eiU2M1OlDB9Naj1IxBdoCGAIwm2dDk3iU-Ba3PV164-uIhhckhqIu6cL0g-sO1fgzpUVNbS5MFn54_SLoQr34Q.jpg"&gt;&lt;/p&gt;&lt;p&gt;</w:t>
      </w:r>
      <w:r>
        <w:rPr>
          <w:sz w:val="32"/>
          <w:szCs w:val="32"/>
        </w:rPr>
        <w:t>虽然道路坎坷，但水多多从未放弃过。她始终坚信，只要能够用自己的声音去改变世界，那么所有困难都是可以克服的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 多，无疑是音乐界的一个新鲜血液，也是一个勇于挑战传统、勇敢追求梦想的人物象征。</w:t>
      </w:r>
      <w:r>
        <w:rPr>
          <w:sz w:val="32"/>
          <w:szCs w:val="32"/>
        </w:rPr>
        <w:t>&lt;/p&gt;&lt;p&gt;&lt;a href = "/doc/641513-</w:t>
      </w:r>
      <w:r>
        <w:rPr>
          <w:sz w:val="32"/>
          <w:szCs w:val="32"/>
        </w:rPr>
        <w:t>新晋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从街头到舞台的无声革命</w:t>
      </w:r>
      <w:r>
        <w:rPr>
          <w:sz w:val="32"/>
          <w:szCs w:val="32"/>
        </w:rPr>
        <w:t>.doc" rel="alternate" download="641513-</w:t>
      </w:r>
      <w:r>
        <w:rPr>
          <w:sz w:val="32"/>
          <w:szCs w:val="32"/>
        </w:rPr>
        <w:t>新晋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从街头到舞台的无声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