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黑暗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古老传说中的诞生》</w:t>
      </w:r>
      <w:r>
        <w:rPr>
          <w:sz w:val="32"/>
          <w:szCs w:val="32"/>
        </w:rPr>
        <w:t>&lt;/p&gt;&lt;p&gt;&lt;img src="/static-img/Ox5gqTqUKyZA37-8paDhujUw42LYX-MXhnueElMOS18.jpg"&gt;&lt;/p&gt;&lt;p&gt;</w:t>
      </w:r>
      <w:r>
        <w:rPr>
          <w:sz w:val="32"/>
          <w:szCs w:val="32"/>
        </w:rPr>
        <w:t>在古老的传说中，恶魔是由神灵创造出来的守护者，他们最初被赋予了保护人类免受其他恶灵侵扰的职责。随着时间的流逝，某些守护者因自己的野心和对权力的渴望而背叛了他们原有的使命，最终成为了现代所称之为“恶魔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力量与知识的追求》</w:t>
      </w:r>
      <w:r>
        <w:rPr>
          <w:sz w:val="32"/>
          <w:szCs w:val="32"/>
        </w:rPr>
        <w:t>&lt;/p&gt;&lt;p&gt;&lt;img src="/static-img/HAHIwDfb_BT0rBN8eqsBzvRBuKShFLhlvoVgKZbyEk_ig1jYVmHXkjDa0C4i9B4nMPl29f7oPW94hNYTrir2KFzwfqjgMwJFNY2skPUdPDGohSUZefPBi7Oh0XFC9pw7xwnY_tfuf4W5MTKDZijcuVTLitQqVpMcyTlkKzqOTr23DuFKnaqMnXpuyhXPbyZfGI2bgvQ4Admuw8gy40LNsQ.jpg"&gt;&lt;/p&gt;&lt;p&gt;</w:t>
      </w:r>
      <w:r>
        <w:rPr>
          <w:sz w:val="32"/>
          <w:szCs w:val="32"/>
        </w:rPr>
        <w:t>恶魔篇章揭示了这些生物在寻求无限力量和知识上的不懈努力。它们通过各种手段试图获取更高层次的人类智慧，以此来增强自身实力，并且可能会利用这种能力去影响甚至控制人类世界。这一过程往往伴随着复杂的情感纠葛和道德伦理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魔法与禁忌仪式》</w:t>
      </w:r>
      <w:r>
        <w:rPr>
          <w:sz w:val="32"/>
          <w:szCs w:val="32"/>
        </w:rPr>
        <w:t>&lt;/p&gt;&lt;p&gt;&lt;img src="/static-img/DwU2-1Mg29K0rOiVDep2D_RBuKShFLhlvoVgKZbyEk_ig1jYVmHXkjDa0C4i9B4nMPl29f7oPW94hNYTrir2KFzwfqjgMwJFNY2skPUdPDGohSUZefPBi7Oh0XFC9pw7xwnY_tfuf4W5MTKDZijcuVTLitQqVpMcyTlkKzqOTr23DuFKnaqMnXpuyhXPbyZfGI2bgvQ4Admuw8gy40LNsQ.jpg"&gt;&lt;/p&gt;&lt;p&gt;</w:t>
      </w:r>
      <w:r>
        <w:rPr>
          <w:sz w:val="32"/>
          <w:szCs w:val="32"/>
        </w:rPr>
        <w:t>众所周知，恶魔们掌握了一种被视为邪惯的人类魔法，这种魔法通常涉及到与超自然力量做交易。在一些古籍记载中，人们还提到了进行禁忌仪式以召唤或巩固与恶魔之间关系的手段，这些行为往往带有极其严重的后果，不仅威胁个人福祉，也可能引发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界限越过者的危险》</w:t>
      </w:r>
      <w:r>
        <w:rPr>
          <w:sz w:val="32"/>
          <w:szCs w:val="32"/>
        </w:rPr>
        <w:t>&lt;/p&gt;&lt;p&gt;&lt;img src="/static-img/b6SqqnCJi-6rBY_xxwcHwvRBuKShFLhlvoVgKZbyEk_ig1jYVmHXkjDa0C4i9B4nMPl29f7oPW94hNYTrir2KFzwfqjgMwJFNY2skPUdPDGohSUZefPBi7Oh0XFC9pw7xwnY_tfuf4W5MTKDZijcuVTLitQqVpMcyTlkKzqOTr23DuFKnaqMnXpuyhXPbyZfGI2bgvQ4Admuw8gy40LNsQ.jpg"&gt;&lt;/p&gt;&lt;p&gt;</w:t>
      </w:r>
      <w:r>
        <w:rPr>
          <w:sz w:val="32"/>
          <w:szCs w:val="32"/>
        </w:rPr>
        <w:t>恶魔篇章也深入探讨了那些跨越人间界限，与恶鬼勾结、从事非法活动的人们。他们可能因为对未知领域产生兴趣或者出于对金钱、权力等世俗利益的追逐，而走上了这条充满风险但又诱人的道路。然而，这样的行为最终常常导致个人价值观念失衡乃至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反抗与融合：两种不同的选择》</w:t>
      </w:r>
      <w:r>
        <w:rPr>
          <w:sz w:val="32"/>
          <w:szCs w:val="32"/>
        </w:rPr>
        <w:t>&lt;/p&gt;&lt;p&gt;&lt;img src="/static-img/uRnmh8U6SD0cSNYIot_jbfRBuKShFLhlvoVgKZbyEk_ig1jYVmHXkjDa0C4i9B4nMPl29f7oPW94hNYTrir2KFzwfqjgMwJFNY2skPUdPDGohSUZefPBi7Oh0XFC9pw7xwnY_tfuf4W5MTKDZijcuVTLitQqVpMcyTlkKzqOTr23DuFKnaqMnXpuyhXPbyZfGI2bgvQ4Admuw8gy40LNsQ.jpg"&gt;&lt;/p&gt;&lt;p&gt;</w:t>
      </w:r>
      <w:r>
        <w:rPr>
          <w:sz w:val="32"/>
          <w:szCs w:val="32"/>
        </w:rPr>
        <w:t>面对不断增长的地球问题以及科技发展给人类社会带来的变革，一个新的趋势正在形成，那就是人类开始尝试使用更多来自于宇宙或异世界（如被认为是来自悪靈领域）的技术来解决现实的问题。这一趋势既表明着一种对于新奇事物的大胆接受，也预示着未来不同文明之间潜在性的融合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：善良与光明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曾经发生过许多关于</w:t>
      </w:r>
      <w:r>
        <w:rPr>
          <w:sz w:val="32"/>
          <w:szCs w:val="32"/>
        </w:rPr>
        <w:t>evil evil</w:t>
      </w:r>
      <w:r>
        <w:rPr>
          <w:sz w:val="32"/>
          <w:szCs w:val="32"/>
        </w:rPr>
        <w:t>故事，但正如任何悲剧一样，它们都是我们前行道路上的教训。在探索《恶魔篇章》的同时，我们也应该寻找那些关于勇气、智慧、爱情以及希望的话题，因为只有通过这些元素，我们才能真正地理解并克服过去，让自己向更光明美好的方向前进。</w:t>
      </w:r>
      <w:r>
        <w:rPr>
          <w:sz w:val="32"/>
          <w:szCs w:val="32"/>
        </w:rPr>
        <w:t>&lt;/p&gt;&lt;p&gt;&lt;a href = "/doc/641721-</w:t>
      </w:r>
      <w:r>
        <w:rPr>
          <w:sz w:val="32"/>
          <w:szCs w:val="32"/>
        </w:rPr>
        <w:t>恶魔篇章黑暗世界的秘密</w:t>
      </w:r>
      <w:r>
        <w:rPr>
          <w:sz w:val="32"/>
          <w:szCs w:val="32"/>
        </w:rPr>
        <w:t>.doc" rel="alternate" download="641721-</w:t>
      </w:r>
      <w:r>
        <w:rPr>
          <w:sz w:val="32"/>
          <w:szCs w:val="32"/>
        </w:rPr>
        <w:t>恶魔篇章黑暗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