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游戏吧家居乐趣的楼梯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楼梯做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有很多地方可以进行游戏，比如客厅、卧室甚至是厨房，但今天我们要讨论的地点特别别致——楼梯。楼梯不仅仅是一个连接不同层级的通道，它也可以成为一个充满乐趣的地方，尤其是在宝宝们的小手指触摸下。那么，我们为什么要选择楼梯上来做游戏呢？首先，楼梯提供了一个空间上的挑战，它既不宽敞也不窄小，这正好刺激了孩子们的探索欲和竞争心。</w:t>
      </w:r>
      <w:r>
        <w:rPr>
          <w:sz w:val="32"/>
          <w:szCs w:val="32"/>
        </w:rPr>
        <w:t>&lt;/p&gt;&lt;p&gt;&lt;img src="/static-img/J-4dQ9qLy29hE8ygIAmFHA.jpg"&gt;&lt;/p&gt;&lt;p&gt;</w:t>
      </w:r>
      <w:r>
        <w:rPr>
          <w:sz w:val="32"/>
          <w:szCs w:val="32"/>
        </w:rPr>
        <w:t>如何布置楼梯上的游戏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一个完美的游戏区域需要一些创意和准备工作。在开始之前，我们需要先清理掉所有可能存在的地垢和杂物，然后用彩色绳子或者小旗标记出不同的区域，以便于孩子们更容易地分辨每个部分的规则和目标。此外，还可以使用一些安全网或软垫来防止跌倒，同时增加一点儿惊喜元素，比如隐藏小礼品或小玩具，让宝宝在攀爬过程中偶尔发现。</w:t>
      </w:r>
      <w:r>
        <w:rPr>
          <w:sz w:val="32"/>
          <w:szCs w:val="32"/>
        </w:rPr>
        <w:t>&lt;/p&gt;&lt;p&gt;&lt;img src="/static-img/jmdGRKitsrgNtpy5az2hlA.jpg"&gt;&lt;/p&gt;&lt;p&gt;</w:t>
      </w:r>
      <w:r>
        <w:rPr>
          <w:sz w:val="32"/>
          <w:szCs w:val="32"/>
        </w:rPr>
        <w:t>什么样的活动适合在楼梯上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“红灯绿灯”之外，还有一些其他类型的小游戏非常适合在这个空间内进行。例如，“猜数字”、“找寻物品”或者“模仿动物声音”，这些都能让孩子们尽情发挥想象力，同时锻炼他们的声音控制能力。而且，由于高度差异，这些活动还能够增加一丝紧张感，让玩耍变得更加刺激。</w:t>
      </w:r>
      <w:r>
        <w:rPr>
          <w:sz w:val="32"/>
          <w:szCs w:val="32"/>
        </w:rPr>
        <w:t>&lt;/p&gt;&lt;p&gt;&lt;img src="/static-img/o-nuduGNj46S1QvKt6pyMA.jpg"&gt;&lt;/p&gt;&lt;p&gt;</w:t>
      </w:r>
      <w:r>
        <w:rPr>
          <w:sz w:val="32"/>
          <w:szCs w:val="32"/>
        </w:rPr>
        <w:t>宝宝我们去楼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上做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阳光透过窗户洒落到空荡荡的地板时，一群活泼可爱的小朋友围坐在沙发周围，他们眼中的期待与兴奋几乎化作了一股不可抗拒的情绪波动。就在这时，妈妈走进房间，她那温柔而坚定的声音回响在每个角落：“宝宝，我们去樓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！”这一刻，每个孩子的心跳似乎都加速起来，因为他们知道即将发生的事情将会是多么地令人兴奋。</w:t>
      </w:r>
      <w:r>
        <w:rPr>
          <w:sz w:val="32"/>
          <w:szCs w:val="32"/>
        </w:rPr>
        <w:t>&lt;/p&gt;&lt;p&gt;&lt;img src="/static-img/9VdFSLFPKrErJG4mtMK2ag.jpg"&gt;&lt;/p&gt;&lt;p&gt;</w:t>
      </w:r>
      <w:r>
        <w:rPr>
          <w:sz w:val="32"/>
          <w:szCs w:val="32"/>
        </w:rPr>
        <w:t>在哪里设置障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使这个场景更加精彩，不同年龄段的孩子们需要面对各种挑战。对于刚学走路的大一点儿孩童来说，可以设置一些低矮的人字架或者软垫作为第一关，而对于那些已经能够自由跑动的小大孩，则可以设置更多高台阶或者复杂路径。这不仅锻炼了他们身体协调性，也增强了耐力和勇气。</w:t>
      </w:r>
      <w:r>
        <w:rPr>
          <w:sz w:val="32"/>
          <w:szCs w:val="32"/>
        </w:rPr>
        <w:t>&lt;/p&gt;&lt;p&gt;&lt;img src="/static-img/mnMVdLZSUXXsUxPFWZVN_A.jpg"&gt;&lt;/p&gt;&lt;p&gt;</w:t>
      </w:r>
      <w:r>
        <w:rPr>
          <w:sz w:val="32"/>
          <w:szCs w:val="32"/>
        </w:rPr>
        <w:t>如何安全地参与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活动听起来很有趣，但我们不能忽视安全问题。在设计这些项目时，最重要的是确保每个人都被告知并遵守基本规则：不要推搡、不要抓住他人的衣领，并且始终保持注意力集中。如果某人感到害怕或疲倦，请立即停止并休息一下。此外，在整个过程中应有成年人监护，以保证无论发生什么情况，都能及时介入帮助解决问题。</w:t>
      </w:r>
      <w:r>
        <w:rPr>
          <w:sz w:val="32"/>
          <w:szCs w:val="32"/>
        </w:rPr>
        <w:t>&lt;/p&gt;&lt;p&gt;&lt;a href = "/doc/641881-</w:t>
      </w:r>
      <w:r>
        <w:rPr>
          <w:sz w:val="32"/>
          <w:szCs w:val="32"/>
        </w:rPr>
        <w:t>宝宝我们去楼梯上做游戏吧家居乐趣的楼梯游戏体验</w:t>
      </w:r>
      <w:r>
        <w:rPr>
          <w:sz w:val="32"/>
          <w:szCs w:val="32"/>
        </w:rPr>
        <w:t>.doc" rel="alternate" download="641881-</w:t>
      </w:r>
      <w:r>
        <w:rPr>
          <w:sz w:val="32"/>
          <w:szCs w:val="32"/>
        </w:rPr>
        <w:t>宝宝我们去楼梯上做游戏吧家居乐趣的楼梯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