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直达服务无需额外操作直接进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麻豆传煤网站入口直接进入不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寻找合适的资源和服务变得越来越困难。特别是在电力行业中，作为一个专业的能源供应商，我们需要快速准确地获取最新最全面的数据。这时候，麻豆传煤网站就显得尤为重要，它提供了一个便捷高效的平台，让我们能够直接进入，不再需要进行繁琐的操作。</w:t>
      </w:r>
      <w:r>
        <w:rPr>
          <w:sz w:val="32"/>
          <w:szCs w:val="32"/>
        </w:rPr>
        <w:t>&lt;/p&gt;&lt;p&gt;&lt;img src="/static-img/Bp8L3okHrqCLp3lCeq9bzw.jpg"&gt;&lt;/p&gt;&lt;p&gt;</w:t>
      </w:r>
      <w:r>
        <w:rPr>
          <w:sz w:val="32"/>
          <w:szCs w:val="32"/>
        </w:rPr>
        <w:t>如何使用麻豆传煤网站入口直达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解释这个问题，我们首先要了解一下这个直达服务是如何工作的。简单来说，就是用户可以通过特定的链接或者网址直接访问到所需的信息，而无需经过任何额外的手续或操作。这种方式极大地节省了时间，同时也提高了工作效率。</w:t>
      </w:r>
      <w:r>
        <w:rPr>
          <w:sz w:val="32"/>
          <w:szCs w:val="32"/>
        </w:rPr>
        <w:t>&lt;/p&gt;&lt;p&gt;&lt;img src="/static-img/AsiAFUu6iUo-KWTp6JRr6g.jpg"&gt;&lt;/p&gt;&lt;p&gt;</w:t>
      </w:r>
      <w:r>
        <w:rPr>
          <w:sz w:val="32"/>
          <w:szCs w:val="32"/>
        </w:rPr>
        <w:t>麻豆传煤网站入口直达服务有什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直达服务有哪些优势呢？首先，它能够极大地减少用户在网络上的浏览时间，因为用户只需要点击一次即可得到所需信息；其次，由于不需要跳转多个页面，因此也有助于防止误操作和错误发生；最后，这种方式还能增强用户体验，使得整个过程更加流畅高效。</w:t>
      </w:r>
      <w:r>
        <w:rPr>
          <w:sz w:val="32"/>
          <w:szCs w:val="32"/>
        </w:rPr>
        <w:t>&lt;/p&gt;&lt;p&gt;&lt;img src="/static-img/UpI9_QAub69CMow--az01Q.jpg"&gt;&lt;/p&gt;&lt;p&gt;</w:t>
      </w:r>
      <w:r>
        <w:rPr>
          <w:sz w:val="32"/>
          <w:szCs w:val="32"/>
        </w:rPr>
        <w:t>如何评估麻豆传煤网站入口直达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项技术能够满足我们的需求，我们应该对其进行一系列测试和评估。首先，可以从速度上入手，看看是否真的能够快速导航到目标页面；其次，可以检查界面设计，看看是否简洁易懂、符合行业标准；最后，还可以查看安全性问题，看看是否有足够措施保护个人数据安全。</w:t>
      </w:r>
      <w:r>
        <w:rPr>
          <w:sz w:val="32"/>
          <w:szCs w:val="32"/>
        </w:rPr>
        <w:t>&lt;/p&gt;&lt;p&gt;&lt;img src="/static-img/Hxkp2PGgg4x0xxQodp-IXQ.jpg"&gt;&lt;/p&gt;&lt;p&gt;</w:t>
      </w:r>
      <w:r>
        <w:rPr>
          <w:sz w:val="32"/>
          <w:szCs w:val="32"/>
        </w:rPr>
        <w:t>为什么选择使用麻豆传煤网站入口直接进入不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几点分析，我们很容易发现，如果我们的工作涉及频繁查询电力相关信息，那么选择使用麻豆传煤网站入口直接进入是不二之选。这是一种既方便又高效的解决方案，无论是在日常办公还是紧急情况下，都能立即获得所需数据，从而帮助我们做出及时决策。</w:t>
      </w:r>
      <w:r>
        <w:rPr>
          <w:sz w:val="32"/>
          <w:szCs w:val="32"/>
        </w:rPr>
        <w:t>&lt;/p&gt;&lt;p&gt;&lt;img src="/static-img/ECHajB1bQXi97oHaWHHnNA.jpg"&gt;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互联网将会更加智能化和个性化。在这样的背景下，希望看到更多类似的优质服务被开发出来，以进一步提升人们生活和工作中的便利度。如果您对此类技术感兴趣，也许未来某一天，您会发现自己已经习惯了这种快捷且精准的方式去处理各种任务。</w:t>
      </w:r>
      <w:r>
        <w:rPr>
          <w:sz w:val="32"/>
          <w:szCs w:val="32"/>
        </w:rPr>
        <w:t>&lt;/p&gt;&lt;p&gt;&lt;a href = "/doc/641930-</w:t>
      </w:r>
      <w:r>
        <w:rPr>
          <w:sz w:val="32"/>
          <w:szCs w:val="32"/>
        </w:rPr>
        <w:t>麻豆传煤网站入口直达服务无需额外操作直接进入</w:t>
      </w:r>
      <w:r>
        <w:rPr>
          <w:sz w:val="32"/>
          <w:szCs w:val="32"/>
        </w:rPr>
        <w:t>.doc" rel="alternate" download="641930-</w:t>
      </w:r>
      <w:r>
        <w:rPr>
          <w:sz w:val="32"/>
          <w:szCs w:val="32"/>
        </w:rPr>
        <w:t>麻豆传煤网站入口直达服务无需额外操作直接进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