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随风起暗恋成婚一段缱绻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年轻夫妇，他们的爱情故事充满了无言的默契和深邃的暗恋。他们的名字分别是小雨和晨曦，两人自幼就认识，每天都能见面，但直到有一天，他们决定走进教堂，手牵手地承诺一生。</w:t>
      </w:r>
      <w:r>
        <w:rPr>
          <w:sz w:val="32"/>
          <w:szCs w:val="32"/>
        </w:rPr>
        <w:t>&lt;/p&gt;&lt;p&gt;&lt;img src="/static-img/6joQ3yKN2IuCBYbXkeltUj6fQowmr81U1I0bFz6tLRZLUw0fwz6_j6kBG6KPVaf5.jpg"&gt;&lt;/p&gt;&lt;p&gt;</w:t>
      </w:r>
      <w:r>
        <w:rPr>
          <w:sz w:val="32"/>
          <w:szCs w:val="32"/>
        </w:rPr>
        <w:t>第一段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和晨曦在小镇上成长，她们每天都会一起去公园散步，那时候，小雨总是在晨曦身边，而晨曦则总是背着书包。尽管这样看似平常，但它们却隐藏着浓厚的情感。每当她们漫步在树荫下时，小雨会不经意间触碰到晨曦的手腕，这个微不足道的小动作，却让晨曦的心跳加速。</w:t>
      </w:r>
      <w:r>
        <w:rPr>
          <w:sz w:val="32"/>
          <w:szCs w:val="32"/>
        </w:rPr>
        <w:t>&lt;/p&gt;&lt;p&gt;&lt;img src="/static-img/HL7dNVMeORqIjODZMaVKtT6fQowmr81U1I0bFz6tLRafDkFU2OmtW56NVMSo-2BHYwLhKBTadPGSgho54ySNy4GX1yRVs72hoZdVg19zgog.jpg"&gt;&lt;/p&gt;&lt;p&gt;</w:t>
      </w:r>
      <w:r>
        <w:rPr>
          <w:sz w:val="32"/>
          <w:szCs w:val="32"/>
        </w:rPr>
        <w:t>第二段：暗恋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开始意识到自己对晨曦有了不同于往日的情感。她发现自己无法割舍与晨曦共度的一刻，也无法抗拒心中那份难以言喻的情愫。当她看到晨曦微笑时，她的心里便涌起了一股暖流。但即使如此，小雨依然没有勇气向外表达自己的感情，因为她害怕可能会打扰到对方，或者被对方误解。</w:t>
      </w:r>
      <w:r>
        <w:rPr>
          <w:sz w:val="32"/>
          <w:szCs w:val="32"/>
        </w:rPr>
        <w:t>&lt;/p&gt;&lt;p&gt;&lt;img src="/static-img/fU0UnwObDvfl-MAwBRkoHj6fQowmr81U1I0bFz6tLRafDkFU2OmtW56NVMSo-2BHYwLhKBTadPGSgho54ySNy4GX1yRVs72hoZdVg19zgog.png"&gt;&lt;/p&gt;&lt;p&gt;</w:t>
      </w:r>
      <w:r>
        <w:rPr>
          <w:sz w:val="32"/>
          <w:szCs w:val="32"/>
        </w:rPr>
        <w:t>第三段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晨曦来说，她也同样感觉到了对小雨的一种特别的情感。她注意到了小雨每次看她的眼神里的温柔，以及她总是主动为对方做出的举动。不经意间，她发现自己开始期待那些只属于两人的时光。她知道这份情感不能简单地用言语来描述，所以她选择了通过行动来表达——比如偶尔送给小雨一些花朵或巧妙地安排一些共同活动。</w:t>
      </w:r>
      <w:r>
        <w:rPr>
          <w:sz w:val="32"/>
          <w:szCs w:val="32"/>
        </w:rPr>
        <w:t>&lt;/p&gt;&lt;p&gt;&lt;img src="/static-img/9FVUgsHQ3clcMv1yC7LJgj6fQowmr81U1I0bFz6tLRafDkFU2OmtW56NVMSo-2BHYwLhKBTadPGSgho54ySNy4GX1yRVs72hoZdVg19zgog.jpg"&gt;&lt;/p&gt;&lt;p&gt;</w:t>
      </w:r>
      <w:r>
        <w:rPr>
          <w:sz w:val="32"/>
          <w:szCs w:val="32"/>
        </w:rPr>
        <w:t>第四段：结婚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上，小雨找到了勇气，向晨曦表白。在那个清新的早餐店里，当所有人都沉浸在各自忙碌的时候，只有她们俩坐在角落，用眼睛交流，用手指轻轻触碰。这是一个充满希望、又带点忐忑的瞬间，最终，它变成了改变命运的一个转折点。</w:t>
      </w:r>
      <w:r>
        <w:rPr>
          <w:sz w:val="32"/>
          <w:szCs w:val="32"/>
        </w:rPr>
        <w:t>&lt;/p&gt;&lt;p&gt;&lt;img src="/static-img/jIe20kv9yppdF_i4VhJFIz6fQowmr81U1I0bFz6tLRafDkFU2OmtW56NVMSo-2BHYwLhKBTadPGSgho54ySNy4GX1yRVs72hoZdVg19zgog.jpg"&gt;&lt;/p&gt;&lt;p&gt;</w:t>
      </w:r>
      <w:r>
        <w:rPr>
          <w:sz w:val="32"/>
          <w:szCs w:val="32"/>
        </w:rPr>
        <w:t>第五段：暗恋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一切尘埃落定。在教堂里，当牧师问及是否愿意接受对方作为伴侣时，小雨和晨 曜同时抬头望向彼此，那眼神中透露出无尽的爱意。那一刻，他们不是单纯地说出“我愿意”，而是在说“我一直愿意，从未有过任何犹豫”。他们的手紧紧握住，是为了将这个秘密藏好；也是为了宣告这个决断，是为了证明他们之间永远不会隔离。从此以后，不管风暴如何狂烈，都只能把他们拉得更近，不得分开。此刻，“暗恋”已经成为过去式，而“成婚”则成为未来最亮丽的一笔勾勒。这场游戏已经结束，现在轮到生活真正展开篇章了。而对于这两个女孩来说，无论未来如何变化，只要心中的火焰永不熄灭，便可以跨越千山万水，将这份最初、最真实、最珍贵的情感传递下去。</w:t>
      </w:r>
      <w:r>
        <w:rPr>
          <w:sz w:val="32"/>
          <w:szCs w:val="32"/>
        </w:rPr>
        <w:t>&lt;/p&gt;&lt;p&gt;&lt;a href = "/doc/641967-</w:t>
      </w:r>
      <w:r>
        <w:rPr>
          <w:sz w:val="32"/>
          <w:szCs w:val="32"/>
        </w:rPr>
        <w:t>心随风起暗恋成婚一段缱绻的爱情篇章</w:t>
      </w:r>
      <w:r>
        <w:rPr>
          <w:sz w:val="32"/>
          <w:szCs w:val="32"/>
        </w:rPr>
        <w:t>.doc" rel="alternate" download="641967-</w:t>
      </w:r>
      <w:r>
        <w:rPr>
          <w:sz w:val="32"/>
          <w:szCs w:val="32"/>
        </w:rPr>
        <w:t>心随风起暗恋成婚一段缱绻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