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诱惑两颗黑葡萄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诱惑：两颗黑葡萄的诱人秘密</w:t>
      </w:r>
      <w:r>
        <w:rPr>
          <w:sz w:val="32"/>
          <w:szCs w:val="32"/>
        </w:rPr>
        <w:t>&lt;/p&gt;&lt;p&gt;&lt;img src="/static-img/wrBNbo9_fGzZsox5RrTkBFUDLvo-gMuihEvgGx9fqVL7VFBlbDDMQI7aWBvH-Z1p.jpg"&gt;&lt;/p&gt;&lt;p&gt;</w:t>
      </w:r>
      <w:r>
        <w:rPr>
          <w:sz w:val="32"/>
          <w:szCs w:val="32"/>
        </w:rPr>
        <w:t>在这个充满欲望与幻想的时代，网络上流传着各种各样的视频，其中以“想吃你身上两个黑葡萄视频”为题材的作品尤为引人入胜。这些视频通常涉及成人内容，不仅因为其色情性质，更因为它们深层次地触动了人们对于身体和性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种内容不合适，但事实上，它们也反映了社会的一个侧面——人类对于美好生活和强烈刺激的一种渴望。在现实生活中，我们常常看到一些健康促进活动，比如减肥、健身，这些都是一种对自己身体美好的追求。同样，在观看这些类型的视频时，观众往往也是出于一种对完美体型或某些特定部位魅力的向往。</w:t>
      </w:r>
      <w:r>
        <w:rPr>
          <w:sz w:val="32"/>
          <w:szCs w:val="32"/>
        </w:rPr>
        <w:t>&lt;/p&gt;&lt;p&gt;&lt;img src="/static-img/3Epmiuhm2iqDenvZV4sJW1UDLvo-gMuihEvgGx9fqVLucoehaw-Q9F4GcY4-IqhqQf8TJfAjm8m_DFNs9c5RdH0I0_9Pr_nQNpcVSSoG006xrgu7T3pUu1Ob8X-WzeIW.jpg"&gt;&lt;/p&gt;&lt;p&gt;</w:t>
      </w:r>
      <w:r>
        <w:rPr>
          <w:sz w:val="32"/>
          <w:szCs w:val="32"/>
        </w:rPr>
        <w:t>例如，一则名为《超模双腿秀》的手账视频便是这样的典型案例。该视频展示了一位模特儿穿着紧身短裤在户外走动，每一步都显得那么自信，那么优雅。而她的双腿仿佛是画家用最精致的手法勾勒出来的一幅艺术品，令观看者难以移开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有趣的事实，就是这类内容经常被用作情侣之间的情感表达或亲密游戏。例如，有一对情侣为了庆祝他们纪念日，他们录制了一段互相理发、洗澡等亲昵行为并上传到网上的影片。这不仅让彼此留下了美好的回忆，也成为了他们之间关系加深的一个小插曲。</w:t>
      </w:r>
      <w:r>
        <w:rPr>
          <w:sz w:val="32"/>
          <w:szCs w:val="32"/>
        </w:rPr>
        <w:t>&lt;/p&gt;&lt;p&gt;&lt;img src="/static-img/536FVtD1ZHKCwoAniwL5rlUDLvo-gMuihEvgGx9fqVLucoehaw-Q9F4GcY4-IqhqQf8TJfAjm8m_DFNs9c5RdH0I0_9Pr_nQNpcVSSoG006xrgu7T3pUu1Ob8X-WzeIW.jpg"&gt;&lt;/p&gt;&lt;p&gt;</w:t>
      </w:r>
      <w:r>
        <w:rPr>
          <w:sz w:val="32"/>
          <w:szCs w:val="32"/>
        </w:rPr>
        <w:t>当然，由于这些内容涉及敏感话题，其发布和分享需要注意法律法规，同时也要尊重他人的隐私权益。在享受这一类内容时，要保持一定的心态，对待自己的身体以及他人的隐私要有所尊重，以免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想吃你身上两个黑葡萄视频”作为一种特殊类型的网络文化，它既反映了社会多元化，也提醒我们要在享受过程中保持理智与责任感。在这个快节奏、高科技发展的大环境下，无论是想要探索自己的审美边界还是寻找情感共鸣，都能找到属于自己的方式去体验那些看似神秘而又吸引人的东西。</w:t>
      </w:r>
      <w:r>
        <w:rPr>
          <w:sz w:val="32"/>
          <w:szCs w:val="32"/>
        </w:rPr>
        <w:t>&lt;/p&gt;&lt;p&gt;&lt;img src="/static-img/Hp0bXGmQMFA15T0hko-TLFUDLvo-gMuihEvgGx9fqVLucoehaw-Q9F4GcY4-IqhqQf8TJfAjm8m_DFNs9c5RdH0I0_9Pr_nQNpcVSSoG006xrgu7T3pUu1Ob8X-WzeIW.jpg"&gt;&lt;/p&gt;&lt;p&gt;&lt;a href = "/doc/642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诱惑两颗黑葡萄的诱人秘密</w:t>
      </w:r>
      <w:r>
        <w:rPr>
          <w:sz w:val="32"/>
          <w:szCs w:val="32"/>
        </w:rPr>
        <w:t>.doc" rel="alternate" download="642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诱惑两颗黑葡萄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