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成为反派的无声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和绝望笼罩的世界里，有一位穿越者，他们不仅仅是幸存者，更是逆袭之王。这个人，在一次意外中穿成末世，这个末世，曾经的人类文明已经消失得无影无踪，只剩下残余的生灵与凶恶的怪兽相互厮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起初只是一个普通人，生活在现代社会的一角，但命运却让他们踏上了一条充满未知和危险的旅程。在这个末世，他们发现自己变成了一个强大的反派，拥有着超乎寻常的力量和能力。这种力量，不仅能够帮助他们生存，更能让他们控制整个废墟般的地球。</w:t>
      </w:r>
      <w:r>
        <w:rPr>
          <w:sz w:val="32"/>
          <w:szCs w:val="32"/>
        </w:rPr>
        <w:t>&lt;/p&gt;&lt;p&gt;&lt;img src="/static-img/OML5FQ3zT1mER68WDVkH1w.png"&gt;&lt;/p&gt;&lt;p&gt;</w:t>
      </w:r>
      <w:r>
        <w:rPr>
          <w:sz w:val="32"/>
          <w:szCs w:val="32"/>
        </w:rPr>
        <w:t>掌控新秩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末世反派后，他们首先意识到的是自己的力量远超过其他幸存者。这股新的力量，让他们有了重新建立秩序、创造新的规则的可能。通过智慧与权谋，他们开始筹划如何利用这股力量来巩固自己的地位，从而控制整个社会结构。这样的过程充满了挑战，因为每一步都需要小心翼翼，因为别人的嫉妒或背叛总是在等待着。</w:t>
      </w:r>
      <w:r>
        <w:rPr>
          <w:sz w:val="32"/>
          <w:szCs w:val="32"/>
        </w:rPr>
        <w:t>&lt;/p&gt;&lt;p&gt;&lt;img src="/static-img/sYCni2ewFU6MuP2UcR9IyA.png"&gt;&lt;/p&gt;&lt;p&gt;</w:t>
      </w:r>
      <w:r>
        <w:rPr>
          <w:sz w:val="32"/>
          <w:szCs w:val="32"/>
        </w:rPr>
        <w:t>权力斗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反派逐渐积累了足够多的人马，以至于可以对抗任何敢于挑战他的敌人。这不仅意味着他拥有更大的话语权，也意味着他必须面对更多来自同伴、敌人的威胁。他必须学会如何平衡内部矛盾，同时防止外部侵扰。他用智慧与勇气，与众多势力周旋，使自己始终处于优势地位。</w:t>
      </w:r>
      <w:r>
        <w:rPr>
          <w:sz w:val="32"/>
          <w:szCs w:val="32"/>
        </w:rPr>
        <w:t>&lt;/p&gt;&lt;p&gt;&lt;img src="/static-img/8LluhQnl8Rvj6exiM0Wsdw.png"&gt;&lt;/p&gt;&lt;p&gt;</w:t>
      </w:r>
      <w:r>
        <w:rPr>
          <w:sz w:val="32"/>
          <w:szCs w:val="32"/>
        </w:rPr>
        <w:t>策略布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的统治，他开始策划各种手段来巩固自身的地位。他会暗中支持那些对自己有益的情报源，或是培养一些忠诚的小弟们。这些策略虽然隐蔽，但对于保持其作为最强者的位置至关重要。此外，他还会时刻警惕周围环境中的变化，以便及时调整策略以应对新的挑战。</w:t>
      </w:r>
      <w:r>
        <w:rPr>
          <w:sz w:val="32"/>
          <w:szCs w:val="32"/>
        </w:rPr>
        <w:t>&lt;/p&gt;&lt;p&gt;&lt;img src="/static-img/puzIPQosdvYPKQfCC1srww.png"&gt;&lt;/p&gt;&lt;p&gt;</w:t>
      </w:r>
      <w:r>
        <w:rPr>
          <w:sz w:val="32"/>
          <w:szCs w:val="32"/>
        </w:rPr>
        <w:t>道德选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强大的反派，他也面临道德上的抉择。在这个混乱且残酷的情况下，每个决断都可能影响到数百甚至数千生命。而他所做出的选择往往不是简单黑白分明，而是一系列复杂的情感和逻辑交织之作。他知道，如果过度使用暴力，那么即使现在赢得了战斗，将来也不可能真正稳定下来。但同时，他也明白，对抗那些试图破坏现状并取代他的势力也是必要的手段之一。</w:t>
      </w:r>
      <w:r>
        <w:rPr>
          <w:sz w:val="32"/>
          <w:szCs w:val="32"/>
        </w:rPr>
        <w:t>&lt;/p&gt;&lt;p&gt;&lt;img src="/static-img/MGdT_mOKiQeozZb10nt3-Q.png"&gt;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曾经普通人现在已成为传奇人物。但即使如此，他仍然知道自己的存在依旧脆弱，因为这场战争并不一定只有今天才有的结束。而当人类再次崛起，并且重建文明的时候，这些古老遗留下的混乱将继续延续下去。如果这一天真的来了，那么作为最后一批主宰者的他，将不得不重新审视一切，从而确保自己在新时代中的角色不会被历史淘汰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所有的心思都放在维持现状上，但这位穿成末世反派深知，未来不可预测，因此要考虑到继承问题。当年轻一点儿但又具有潜力的候选者出现时，无论出于何种原因，一切都是暂定的。在某种程度上，可以说这是他唯一能为后来的世界带去希望的一点光芒，即使那光芒微弱，也比之前更加温暖和明亮。如果有一天真有机会重建地球，最好的办法就是从基层培养人才，让每个人都能在新的纪元中找到属于自己的位置，而不是单纯依靠一己之力的支撑长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回顾这一段历史时，无疑会记住那个“穿成末世反派”，因为正是这样一个人，在荒凉与死亡之间挣扎出来，用实际行动证明了坚韧与智慧永远不会落空。这是一个关于逆境铸就辉煌故事，是关于转换单生的奇迹，是关于人类精神永恒存在的一个象征。而我们，看看那个穿越者的背影，就仿佛看到了一线希望闪耀——即便是在最绝望的时候，也有人愿意站出来，用尽全力，为一种不同的未来奋斗到底。</w:t>
      </w:r>
      <w:r>
        <w:rPr>
          <w:sz w:val="32"/>
          <w:szCs w:val="32"/>
        </w:rPr>
        <w:t>&lt;/p&gt;&lt;p&gt;&lt;a href = "/doc/642744-</w:t>
      </w:r>
      <w:r>
        <w:rPr>
          <w:sz w:val="32"/>
          <w:szCs w:val="32"/>
        </w:rPr>
        <w:t>末世逆袭穿越成为反派的无声胜利</w:t>
      </w:r>
      <w:r>
        <w:rPr>
          <w:sz w:val="32"/>
          <w:szCs w:val="32"/>
        </w:rPr>
        <w:t>.doc" rel="alternate" download="642744-</w:t>
      </w:r>
      <w:r>
        <w:rPr>
          <w:sz w:val="32"/>
          <w:szCs w:val="32"/>
        </w:rPr>
        <w:t>末世逆袭穿越成为反派的无声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