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古今神器寻踪九鼎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今神器寻踪：九鼎秘录</w:t>
      </w:r>
      <w:r>
        <w:rPr>
          <w:sz w:val="32"/>
          <w:szCs w:val="32"/>
        </w:rPr>
        <w:t>&lt;/p&gt;&lt;p&gt;&lt;img src="/static-img/_UovYnSWhoXSxJQzhvTeX0H_EyXwI5vJvwxTbPXOUXT7VFBlbDDMQI7aWBvH-Z1p.jpg"&gt;&lt;/p&gt;&lt;p&gt;</w:t>
      </w:r>
      <w:r>
        <w:rPr>
          <w:sz w:val="32"/>
          <w:szCs w:val="32"/>
        </w:rPr>
        <w:t>在遥远的古代，九鼎被视为国家之宝、天下之重，每一件都蕴含着无尽的历史与文化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文本，为我们提供了一个探索这些神器由来及传说故事的窗口。以下，我们将通过几个真实案例，揭开这些神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——大舆</w:t>
      </w:r>
      <w:r>
        <w:rPr>
          <w:sz w:val="32"/>
          <w:szCs w:val="32"/>
        </w:rPr>
        <w:t>&lt;/p&gt;&lt;p&gt;&lt;img src="/static-img/mt_UhKbqy6SICTWKHV08VkH_EyXwI5vJvwxTbPXOUXR9CNP_T6_50DaXFUkqBtNOVQMu-j6Ay6KES-AbH1-pUn0I0_9Pr_nQNpcVSSoG006xrgu7T3pUu1Ob8X-WzeIW.jpg"&gt;&lt;/p&gt;&lt;p&gt;</w:t>
      </w:r>
      <w:r>
        <w:rPr>
          <w:sz w:val="32"/>
          <w:szCs w:val="32"/>
        </w:rPr>
        <w:t>大舆是最大的鼎之一，被誉为“天下第一鼎”。它有四足象征着四方平和，无脚则代表着不偏不倚。在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有一段描述，大舆曾经用来祭祀太阳星辰，以示对自然界的敬畏。历史上，大舆多次被用于重要仪式，如周公治理天下时，就使用过大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件——瑞应</w:t>
      </w:r>
      <w:r>
        <w:rPr>
          <w:sz w:val="32"/>
          <w:szCs w:val="32"/>
        </w:rPr>
        <w:t>&lt;/p&gt;&lt;p&gt;&lt;img src="/static-img/MFGe7erFB7Gq5dabJ44COEH_EyXwI5vJvwxTbPXOUXR9CNP_T6_50DaXFUkqBtNOVQMu-j6Ay6KES-AbH1-pUn0I0_9Pr_nQNpcVSSoG006xrgu7T3pUu1Ob8X-WzeIW.jpg"&gt;&lt;/p&gt;&lt;p&gt;</w:t>
      </w:r>
      <w:r>
        <w:rPr>
          <w:sz w:val="32"/>
          <w:szCs w:val="32"/>
        </w:rPr>
        <w:t>瑞应是第二大的鼎，它拥有两只龙作为装饰，寓意着吉祥如意。在历史记录中，有一次，晋国因为战乱而灭亡，其最后一位君主为了保全瑞应，将其埋藏起来，最终遗失。这也是为什么在《九</w:t>
      </w:r>
      <w:r>
        <w:rPr>
          <w:sz w:val="32"/>
          <w:szCs w:val="32"/>
        </w:rPr>
        <w:t>d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会提到许多关于瑞应位置变迁的猜测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件——至德</w:t>
      </w:r>
      <w:r>
        <w:rPr>
          <w:sz w:val="32"/>
          <w:szCs w:val="32"/>
        </w:rPr>
        <w:t>&lt;/p&gt;&lt;p&gt;&lt;img src="/static-img/IFWVjkBfwO83bvs-YIvKWUH_EyXwI5vJvwxTbPXOUXR9CNP_T6_50DaXFUkqBtNOVQMu-j6Ay6KES-AbH1-pUn0I0_9Pr_nQNpcVSSoG006xrgu7T3pUu1Ob8X-WzeIW.jpg"&gt;&lt;/p&gt;&lt;p&gt;</w:t>
      </w:r>
      <w:r>
        <w:rPr>
          <w:sz w:val="32"/>
          <w:szCs w:val="32"/>
        </w:rPr>
        <w:t>至德以其精致美观闻名，是个体小巧却内涵丰富的大型铜制品。据史书记载，当秦始皇统一六国后，将至德置于自己陵墓之旁，用以显示自己的权威。此外，《九</w:t>
      </w:r>
      <w:r>
        <w:rPr>
          <w:sz w:val="32"/>
          <w:szCs w:val="32"/>
        </w:rPr>
        <w:t>d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讲述了许多关于至德逃脱秦末民变并流落民间的故事，这些故事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件——寿星</w:t>
      </w:r>
      <w:r>
        <w:rPr>
          <w:sz w:val="32"/>
          <w:szCs w:val="32"/>
        </w:rPr>
        <w:t>&lt;/p&gt;&lt;p&gt;&lt;img src="/static-img/KjJ5Im5pbBLHGYSjnJlnl0H_EyXwI5vJvwxTbPXOUXR9CNP_T6_50DaXFUkqBtNOVQMu-j6Ay6KES-AbH1-pUn0I0_9Pr_nQNpcVSSoG006xrgu7T3pUu1Ob8X-WzeIW.jpg"&gt;&lt;/p&gt;&lt;p&gt;</w:t>
      </w:r>
      <w:r>
        <w:rPr>
          <w:sz w:val="32"/>
          <w:szCs w:val="32"/>
        </w:rPr>
        <w:t>寿星是一尊坐像形态的人物，其双手握玉璧，一手执笏，在座椅上显得稳重而庄严。在汉朝时期，由于战争不断导致宫廷财宝散失，寿星也逐渐消失在人们的心头。不过，在某些地方的小庙宇里，还能偶尔见到一些模仿寿星造型的小型雕塑，这或许就是后人对这个神器的一种纪念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件——辅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臣虽然没有其他几尊那么出名，但它同样珍贵无比。在唐朝时期，因为长安城遭遇火灾，使得辅臣损坏严重，只好重新铸造。这次铸造过程中的每一步都经过极为谨慎，以确保新的辅臣能够恢复原有的光芒和力量。而对于如何处理旧辅臣的问题，也成为了后世争论的一个话题，而这一切都有详细记录在《九</w:t>
      </w:r>
      <w:r>
        <w:rPr>
          <w:sz w:val="32"/>
          <w:szCs w:val="32"/>
        </w:rPr>
        <w:t>d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每一位上的神器都有其独特的情感寄托与深刻意义，不仅仅是物质上的价值，更是一个民族文化精神的结晶。在未来的岁月里，无疑，《九</w:t>
      </w:r>
      <w:r>
        <w:rPr>
          <w:sz w:val="32"/>
          <w:szCs w:val="32"/>
        </w:rPr>
        <w:t>din</w:t>
      </w:r>
      <w:r>
        <w:rPr>
          <w:sz w:val="32"/>
          <w:szCs w:val="32"/>
        </w:rPr>
        <w:t>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价值将越发凸显，让我们一起去探索那些隐藏在文字之间、历史尘封下的真相吧！</w:t>
      </w:r>
      <w:r>
        <w:rPr>
          <w:sz w:val="32"/>
          <w:szCs w:val="32"/>
        </w:rPr>
        <w:t>&lt;/p&gt;&lt;p&gt;&lt;a href = "/doc/642805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古今神器寻踪九鼎秘录</w:t>
      </w:r>
      <w:r>
        <w:rPr>
          <w:sz w:val="32"/>
          <w:szCs w:val="32"/>
        </w:rPr>
        <w:t>.doc" rel="alternate" download="642805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古今神器寻踪九鼎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