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一段不寻常的视频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几天没干了想你了视频：一段不寻常的情感探索</w:t>
      </w:r>
      <w:r>
        <w:rPr>
          <w:sz w:val="32"/>
          <w:szCs w:val="32"/>
        </w:rPr>
        <w:t>&lt;/p&gt;&lt;p&gt;&lt;img src="/static-img/YTCo1eAtRQlqWyGmHvltjT6fQowmr81U1I0bFz6tLRZLUw0fwz6_j6kBG6KPVaf5.jpeg"&gt;&lt;/p&gt;&lt;p&gt;</w:t>
      </w:r>
      <w:r>
        <w:rPr>
          <w:sz w:val="32"/>
          <w:szCs w:val="32"/>
        </w:rPr>
        <w:t>在这个数字化时代，网络视频成为了人们日常生活中不可或缺的一部分。无论是喜剧、教育还是情感分享，各种各样的视频都能轻易地在网上流传开来。然而，有一种特殊类型的视频却让人感到意外——那些表达深层次情感和心声的作品。在这类作品中，“好几天没干了想你了”这一短语尤为引人注目，它似乎简单而又复杂，是对亲密关系的一种独特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好几天没干了想你了”这一短语背后的含义。这句话听起来像是在谈论工作或任务，但实际上它所蕴含的情感远比字面意思要丰富多彩。这里，“干”的用法并非指完成某项工作，而是隐喻式地表示忙碌、投入与专注。而“好几天”，则是强调时间的长度，给人一种持续不断的心理状态。如果将其翻译成更直接的情感语言，那就是说：“我很久没有完全沉浸于我们的关系中，我开始渴望你的陪伴。”</w:t>
      </w:r>
      <w:r>
        <w:rPr>
          <w:sz w:val="32"/>
          <w:szCs w:val="32"/>
        </w:rPr>
        <w:t>&lt;/p&gt;&lt;p&gt;&lt;img src="/static-img/ny2UAnaxbHUcmA9LqeLTaj6fQowmr81U1I0bFz6tLRafDkFU2OmtW56NVMSo-2BHYwLhKBTadPGSgho54ySNy4GX1yRVs72hoZdVg19zgog.jpg"&gt;&lt;/p&gt;&lt;p&gt;</w:t>
      </w:r>
      <w:r>
        <w:rPr>
          <w:sz w:val="32"/>
          <w:szCs w:val="32"/>
        </w:rPr>
        <w:t>接下来，我们可以从几个不同的角度来分析这种表达方式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WkmAi-_DAprf7SF6Qg83xz6fQowmr81U1I0bFz6tLRafDkFU2OmtW56NVMSo-2BHYwLhKBTadPGSgho54ySNy4GX1yRVs72hoZdVg19zgog.jpeg"&gt;&lt;/p&gt;&lt;p&gt;“</w:t>
      </w:r>
      <w:r>
        <w:rPr>
          <w:sz w:val="32"/>
          <w:szCs w:val="32"/>
        </w:rPr>
        <w:t>好几天没干了想你了”这句话对于那些经历爱情波折或者因为忙碌而忽视彼此的人来说，无疑是一份温馨的呼唤。当一个人因为责任、压力或其他因素而无法像以往那样投入到关系中时，这种感觉可能会逐渐积累，最终爆发为这样的宣言。在这种情况下，该视频就像是对另一半的一个信号灯，提醒对方注意到自己，并且愿意再次回到共同的世界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对话与沟通</w:t>
      </w:r>
      <w:r>
        <w:rPr>
          <w:sz w:val="32"/>
          <w:szCs w:val="32"/>
        </w:rPr>
        <w:t>&lt;/p&gt;&lt;p&gt;&lt;img src="/static-img/-awjkQ5DQLphzHLkov3QDT6fQowmr81U1I0bFz6tLRafDkFU2OmtW56NVMSo-2BHYwLhKBTadPGSgho54ySNy4GX1yRVs72hoZdVg19zgog.jpg"&gt;&lt;/p&gt;&lt;p&gt;</w:t>
      </w:r>
      <w:r>
        <w:rPr>
          <w:sz w:val="32"/>
          <w:szCs w:val="32"/>
        </w:rPr>
        <w:t>通过制作这样一个视频，不仅仅是单方面的情绪宣泄，更重要的是它是一个试图触及对方心灵的手势。这种行为暗示着创作者愿意面对自己的感情弱点，并尝试找到一种新的方式去与他人沟通。在这个过程中，他们可能会发现新的自我认识，同时也促使对方更加深入地了解他们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关系重建</w:t>
      </w:r>
      <w:r>
        <w:rPr>
          <w:sz w:val="32"/>
          <w:szCs w:val="32"/>
        </w:rPr>
        <w:t>&lt;/p&gt;&lt;p&gt;&lt;img src="/static-img/a_qq3cvHvTtNbnddNLRXoT6fQowmr81U1I0bFz6tLRafDkFU2OmtW56NVMSo-2BHYwLhKBTadPGSgho54ySNy4GX1yRVs72hoZdVg19zgog.jpg"&gt;&lt;/p&gt;&lt;p&gt;</w:t>
      </w:r>
      <w:r>
        <w:rPr>
          <w:sz w:val="32"/>
          <w:szCs w:val="32"/>
        </w:rPr>
        <w:t>当两个人之间发生分歧，一方通过这样的动作证明自己仍然关心对方，这本身就是一个修复裂痕的步骤。这不仅是一种心理上的展示，也有助于重新建立信任和联系。如果双方能够相互理解并支持，这样的行动可能会成为两人关系中的转折点，使得他们能够一起走出困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好几天没干了想你了”也许最大的意义在于自我反思。当一个人意识到自己已经不是过去那个全神贯注于爱人的自己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停止回顾过往，而是勇敢地迎向未来的变化。此刻，就像是在拍摄一部关于自我的电影，每个镜头都是对内心世界的一次探险，而每一次呼唤都是向前迈出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几天没干了想你了”的视频既是一场对于过去美好的回忆，又是一场对于未来可能性的大胆猜测。而这些所有，都汇聚成了一份充满希望和期待的情感告白，在这个快节奏、高科技社会里，它们带来了难忘的人文色彩。</w:t>
      </w:r>
      <w:r>
        <w:rPr>
          <w:sz w:val="32"/>
          <w:szCs w:val="32"/>
        </w:rPr>
        <w:t>&lt;/p&gt;&lt;p&gt;&lt;a href = "/doc/642844-</w:t>
      </w:r>
      <w:r>
        <w:rPr>
          <w:sz w:val="32"/>
          <w:szCs w:val="32"/>
        </w:rPr>
        <w:t>好几天没干了想你了一段不寻常的视频情感探索</w:t>
      </w:r>
      <w:r>
        <w:rPr>
          <w:sz w:val="32"/>
          <w:szCs w:val="32"/>
        </w:rPr>
        <w:t>.doc" rel="alternate" download="642844-</w:t>
      </w:r>
      <w:r>
        <w:rPr>
          <w:sz w:val="32"/>
          <w:szCs w:val="32"/>
        </w:rPr>
        <w:t>好几天没干了想你了一段不寻常的视频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