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后宫禁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清朝末期最有权势的人物之一，她不仅影响了政治局势，还拥有着一段充满传奇色彩的私人生活。然而，关于她真正的个人生活，有许多传闻和猜测，而实际情况却远非一般人所想象。以下是对慈禧秘密生活几个方面的探讨。</w:t>
      </w:r>
      <w:r>
        <w:rPr>
          <w:sz w:val="32"/>
          <w:szCs w:val="32"/>
        </w:rPr>
        <w:t>&lt;/p&gt;&lt;p&gt;&lt;img src="/static-img/vtIiFDQj1kkLGILy0WHGEpMbx8dvvCpJiDas6crEggQXI6C9y_G9D6VCfZ-lTzRZ.jpg"&gt;&lt;/p&gt;&lt;p&gt;</w:t>
      </w:r>
      <w:r>
        <w:rPr>
          <w:sz w:val="32"/>
          <w:szCs w:val="32"/>
        </w:rPr>
        <w:t>后宫中的隐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皇帝之子溥仪自幼被迫成为一个傀儡皇帝，而她的日常生活则主要围绕着管理后宫以及处理国家事务。在这个过程中，她依靠的是一套复杂而精巧的制度来维持她的权力和控制。她设立了多个小皇帝，这些孩子们不仅承担起祭祀等宗教职责，而且也成为了她调动后宫力量的手段。</w:t>
      </w:r>
      <w:r>
        <w:rPr>
          <w:sz w:val="32"/>
          <w:szCs w:val="32"/>
        </w:rPr>
        <w:t>&lt;/p&gt;&lt;p&gt;&lt;img src="/static-img/ukn-SQS2VzljOJZlzCEn6ZMbx8dvvCpJiDas6crEggS7IaZdevss2NAgewBXdqCMEZgda9Lk5o514tZjO45UXA.jpg"&gt;&lt;/p&gt;&lt;p&gt;</w:t>
      </w:r>
      <w:r>
        <w:rPr>
          <w:sz w:val="32"/>
          <w:szCs w:val="32"/>
        </w:rPr>
        <w:t>文化艺术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处于封建礼制严格限制之下，但慈 禧还是非常重视文化教育和艺术收藏。她的内廷图书馆收藏了大量珍贵文献，并且支持了一批文人学者，她还特别喜爱绘画、雕塑等艺术品，对这些领域有深入研究。这些爱好不仅丰富了她的精神世界，也使得她能够在繁忙工作间找到放松和激情。</w:t>
      </w:r>
      <w:r>
        <w:rPr>
          <w:sz w:val="32"/>
          <w:szCs w:val="32"/>
        </w:rPr>
        <w:t>&lt;/p&gt;&lt;p&gt;&lt;img src="/static-img/1Ki92nOWMtvs1JjLi1aUg5Mbx8dvvCpJiDas6crEggS7IaZdevss2NAgewBXdqCMEZgda9Lk5o514tZjO45UXA.jpg"&gt;&lt;/p&gt;&lt;p&gt;</w:t>
      </w:r>
      <w:r>
        <w:rPr>
          <w:sz w:val="32"/>
          <w:szCs w:val="32"/>
        </w:rPr>
        <w:t>医疗保健与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主宰，慈禧对自己的身体状况十分重视。她经常请大夫治疗各种病症，并且对于药材也有所了解。她还特别注重养生，在日常饮食中加入一些特定的草本植物，以此保持健康状态。此外，由于当时医疗条件有限，她也会用到一些民间疗法来缓解疾病痛苦。</w:t>
      </w:r>
      <w:r>
        <w:rPr>
          <w:sz w:val="32"/>
          <w:szCs w:val="32"/>
        </w:rPr>
        <w:t>&lt;/p&gt;&lt;p&gt;&lt;img src="/static-img/H8tmT3aKPPt7qoQNOcTqVZMbx8dvvCpJiDas6crEggS7IaZdevss2NAgewBXdqCMEZgda9Lk5o514tZjO45UXA.jpg"&gt;&lt;/p&gt;&lt;p&gt;</w:t>
      </w:r>
      <w:r>
        <w:rPr>
          <w:sz w:val="32"/>
          <w:szCs w:val="32"/>
        </w:rPr>
        <w:t>亲子关系与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因为政治原因，溥仪未能得到母亲悉心培育，但仍有一些记录显示， 慈禧对儿子的关怀并非完全缺失。在某些场合下，她会给予溥仪一定程度上的自由，让他参与一些活动以锻炼他的能力。但由于家国分离，这种母子之间的情感交流并不够频繁或深刻，也无法弥补他们之间缺乏共同成长时光。</w:t>
      </w:r>
      <w:r>
        <w:rPr>
          <w:sz w:val="32"/>
          <w:szCs w:val="32"/>
        </w:rPr>
        <w:t>&lt;/p&gt;&lt;p&gt;&lt;img src="/static-img/IQADD-TELOJ4iPnjNR8vsZMbx8dvvCpJiDas6crEggS7IaZdevss2NAgewBXdqCMEZgda9Lk5o514tZjO45UXA.png"&gt;&lt;/p&gt;&lt;p&gt;</w:t>
      </w:r>
      <w:r>
        <w:rPr>
          <w:sz w:val="32"/>
          <w:szCs w:val="32"/>
        </w:rPr>
        <w:t>宗教信仰与迷信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佛教徒，慈禧相信因果报应，同时也崇拜道教的一些概念。这可能反映出一种超越世俗权力的精神追求，以及对于生命更广泛意义上的思考。在实践层面上，不少史料表明她曾经使用过风水知识来选择建筑地点，以此达到平衡宇宙能量、确保福祉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孤独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荣耀逐渐褪去，最终留下的只是一位孤独老人的回忆。晚年的慈 禧在北京紫禁城内度过，每天看望儿子及侍女，但这种孤寂无疑让这位曾经强大的女性感到无比遗憾。而她那完整但又空虚的心灵，是历史上一个悲剧性的转折点之一——从高峰跌落谷底，只剩下沉默和哀愁填满岁月里每一次呼吸。这份完整但又脆弱的心灵，或许正是我们今天所谓“秘密”的真谛所在。</w:t>
      </w:r>
      <w:r>
        <w:rPr>
          <w:sz w:val="32"/>
          <w:szCs w:val="32"/>
        </w:rPr>
        <w:t>&lt;/p&gt;&lt;p&gt;&lt;a href = "/doc/643070-</w:t>
      </w:r>
      <w:r>
        <w:rPr>
          <w:sz w:val="32"/>
          <w:szCs w:val="32"/>
        </w:rPr>
        <w:t>慈禧的秘密生活揭开后宫禁区的神秘面纱</w:t>
      </w:r>
      <w:r>
        <w:rPr>
          <w:sz w:val="32"/>
          <w:szCs w:val="32"/>
        </w:rPr>
        <w:t>.doc" rel="alternate" download="643070-</w:t>
      </w:r>
      <w:r>
        <w:rPr>
          <w:sz w:val="32"/>
          <w:szCs w:val="32"/>
        </w:rPr>
        <w:t>慈禧的秘密生活揭开后宫禁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