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时光一边享受美剧一边缓解肌肤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剧时光（一边享受美剧，一边缓解肌肤的魔法）</w:t>
      </w:r>
      <w:r>
        <w:rPr>
          <w:sz w:val="32"/>
          <w:szCs w:val="32"/>
        </w:rPr>
        <w:t>&lt;/p&gt;&lt;p&gt;&lt;img src="/static-img/-jSGYEeEhMlcIZI59dfeYAIWug6RCnDb6W37HpDjNcU.jpg"&gt;&lt;/p&gt;&lt;p&gt;</w:t>
      </w:r>
      <w:r>
        <w:rPr>
          <w:sz w:val="32"/>
          <w:szCs w:val="32"/>
        </w:rPr>
        <w:t>如何将美剧与面膜完美结合？</w:t>
      </w:r>
      <w:r>
        <w:rPr>
          <w:sz w:val="32"/>
          <w:szCs w:val="32"/>
        </w:rPr>
        <w:t>&lt;/p&gt;&lt;p&gt;</w:t>
      </w:r>
      <w:r>
        <w:rPr>
          <w:sz w:val="32"/>
          <w:szCs w:val="32"/>
        </w:rPr>
        <w:t>在这个快节奏的时代，我们常常被各种各样的信息和娱乐吸引。电视、手机屏幕几乎随处可见，它们带给我们无尽的乐趣。但是，为了保持健康的生活方式，我们也需要学会放松自己，不断地为自己的身体注入滋养。在这里，我想向你介绍一种既能让你沉浸于世界其他角落，又能同时为你的皮肤带来好处的方法：一边亲着一面膜下的美剧。</w:t>
      </w:r>
      <w:r>
        <w:rPr>
          <w:sz w:val="32"/>
          <w:szCs w:val="32"/>
        </w:rPr>
        <w:t>&lt;/p&gt;&lt;p&gt;&lt;img src="/static-img/trLRrXjTVnkpikuZZlPMhBsqTd59-vpZov3EeF2DO2YPdIP_SF4pJAkfrkeqS16UPOgMIYYt26A4RFcg9a0M9zUxkq1hD5u_7kdDTp_iHnFSYB-z5zq23HlDnbnJDMLPISRXZbjWZX1p22aZ0Mol_BBDR1Y3fIkn3DxffNLcx7QBYkJmQ20sJg3ypWjcuAF4zmAcreF9Vo6EZxJ8oJ-XSw.jpg"&gt;&lt;/p&gt;&lt;p&gt;</w:t>
      </w:r>
      <w:r>
        <w:rPr>
          <w:sz w:val="32"/>
          <w:szCs w:val="32"/>
        </w:rPr>
        <w:t>为什么选择两者结合？</w:t>
      </w:r>
      <w:r>
        <w:rPr>
          <w:sz w:val="32"/>
          <w:szCs w:val="32"/>
        </w:rPr>
        <w:t>&lt;/p&gt;&lt;p&gt;</w:t>
      </w:r>
      <w:r>
        <w:rPr>
          <w:sz w:val="32"/>
          <w:szCs w:val="32"/>
        </w:rPr>
        <w:t>人们总是寻求更高效率的生活方式。我们希望我们的休闲时间能够有双重功效，比如说，当我们正在享受一个热门电视节目时，也可以利用这一刻来进行自我护理。这不仅能够帮助我们释放压力，还能让我们的肌肤得到必要的滋润和修复。</w:t>
      </w:r>
      <w:r>
        <w:rPr>
          <w:sz w:val="32"/>
          <w:szCs w:val="32"/>
        </w:rPr>
        <w:t>&lt;/p&gt;&lt;p&gt;&lt;img src="/static-img/XhKQ6fxpC8cqfM1nt8CxBxsqTd59-vpZov3EeF2DO2YPdIP_SF4pJAkfrkeqS16UPOgMIYYt26A4RFcg9a0M9zUxkq1hD5u_7kdDTp_iHnFSYB-z5zq23HlDnbnJDMLPISRXZbjWZX1p22aZ0Mol_BBDR1Y3fIkn3DxffNLcx7QBYkJmQ20sJg3ypWjcuAF4zmAcreF9Vo6EZxJ8oJ-XSw.jpg"&gt;&lt;/p&gt;&lt;p&gt;</w:t>
      </w:r>
      <w:r>
        <w:rPr>
          <w:sz w:val="32"/>
          <w:szCs w:val="32"/>
        </w:rPr>
        <w:t>选择合适的面膜</w:t>
      </w:r>
      <w:r>
        <w:rPr>
          <w:sz w:val="32"/>
          <w:szCs w:val="32"/>
        </w:rPr>
        <w:t>&lt;/p&gt;&lt;p&gt;</w:t>
      </w:r>
      <w:r>
        <w:rPr>
          <w:sz w:val="32"/>
          <w:szCs w:val="32"/>
        </w:rPr>
        <w:t>要实现上述目标，首先就要选对了面膜。市场上有很多种类不同的面膜，从清洁到保湿再到改善肌肤紧张度，每种都有其特定的功能。你可以根据自己的需求或皮肤状况选择相应类型。如果你的皮肤干燥且缺水，那么使用含有丰富水分成分如透明质酸或甘油等面的深层修复面膜会是一个很好的选择。而如果你的皮肤油性过剩，则应该选用去油脂和收敛型面的产品。</w:t>
      </w:r>
      <w:r>
        <w:rPr>
          <w:sz w:val="32"/>
          <w:szCs w:val="32"/>
        </w:rPr>
        <w:t>&lt;/p&gt;&lt;p&gt;&lt;img src="/static-img/mM6APSo5UbDVm4OnjyC25hsqTd59-vpZov3EeF2DO2YPdIP_SF4pJAkfrkeqS16UPOgMIYYt26A4RFcg9a0M9zUxkq1hD5u_7kdDTp_iHnFSYB-z5zq23HlDnbnJDMLPISRXZbjWZX1p22aZ0Mol_BBDR1Y3fIkn3DxffNLcx7QBYkJmQ20sJg3ypWjcuAF4zmAcreF9Vo6EZxJ8oJ-XSw.jpg"&gt;&lt;/p&gt;&lt;p&gt;</w:t>
      </w:r>
      <w:r>
        <w:rPr>
          <w:sz w:val="32"/>
          <w:szCs w:val="32"/>
        </w:rPr>
        <w:t>如何安排观看时间</w:t>
      </w:r>
      <w:r>
        <w:rPr>
          <w:sz w:val="32"/>
          <w:szCs w:val="32"/>
        </w:rPr>
        <w:t>&lt;/p&gt;&lt;p&gt;</w:t>
      </w:r>
      <w:r>
        <w:rPr>
          <w:sz w:val="32"/>
          <w:szCs w:val="32"/>
        </w:rPr>
        <w:t>安排观看时间也是非常重要的一环。你可能想要在周末或者假日晚上作为一种放松方式，而不是每天晚上的必备活动。这不仅能够保证你充足地休息，还能确保你不会因为长时间看电视而影响睡眠质量。此外，你还可以尝试定期改变观看内容，这样不仅能够保持新鲜感，而且还能避免因持续关注同一件事情而导致的心理疲劳。</w:t>
      </w:r>
      <w:r>
        <w:rPr>
          <w:sz w:val="32"/>
          <w:szCs w:val="32"/>
        </w:rPr>
        <w:t>&lt;/p&gt;&lt;p&gt;&lt;img src="/static-img/sYY-moH1brbNSe2IvP79-RsqTd59-vpZov3EeF2DO2YPdIP_SF4pJAkfrkeqS16UPOgMIYYt26A4RFcg9a0M9zUxkq1hD5u_7kdDTp_iHnFSYB-z5zq23HlDnbnJDMLPISRXZbjWZX1p22aZ0Mol_BBDR1Y3fIkn3DxffNLcx7QBYkJmQ20sJg3ypWjcuAF4zmAcreF9Vo6EZxJ8oJ-XSw.jpg"&gt;&lt;/p&gt;&lt;p&gt;</w:t>
      </w:r>
      <w:r>
        <w:rPr>
          <w:sz w:val="32"/>
          <w:szCs w:val="32"/>
        </w:rPr>
        <w:t>一边亲着一面戴下来的艺术</w:t>
      </w:r>
      <w:r>
        <w:rPr>
          <w:sz w:val="32"/>
          <w:szCs w:val="32"/>
        </w:rPr>
        <w:t>&lt;/p&gt;&lt;p&gt;</w:t>
      </w:r>
      <w:r>
        <w:rPr>
          <w:sz w:val="32"/>
          <w:szCs w:val="32"/>
        </w:rPr>
        <w:t>当你准备好一切后，就该开始这项艺术了。一旦应用了适合你的面膜，你就可以轻松地坐在沙发上，用遮光眼罩闭上眼睛，让自己沉浸在心爱的小说、电影或是真人秀中。当这些故事发生在屏幕前，你却感觉自己的肌肤正在接受来自专业配方中的神奇治疗，这是一种多层次舒缓体验，是现代人最需要的一种自我救赎之旅。</w:t>
      </w:r>
      <w:r>
        <w:rPr>
          <w:sz w:val="32"/>
          <w:szCs w:val="32"/>
        </w:rPr>
        <w:t>&lt;/p&gt;&lt;p&gt;</w:t>
      </w:r>
      <w:r>
        <w:rPr>
          <w:sz w:val="32"/>
          <w:szCs w:val="32"/>
        </w:rPr>
        <w:t>结果如何？</w:t>
      </w:r>
      <w:r>
        <w:rPr>
          <w:sz w:val="32"/>
          <w:szCs w:val="32"/>
        </w:rPr>
        <w:t>&lt;/p&gt;&lt;p&gt;</w:t>
      </w:r>
      <w:r>
        <w:rPr>
          <w:sz w:val="32"/>
          <w:szCs w:val="32"/>
        </w:rPr>
        <w:t>通过这种方法，许多人发现他们得到了意想不到的心灵和肉体上的平衡。他们喜欢把这样的夜晚视作一次小型</w:t>
      </w:r>
      <w:r>
        <w:rPr>
          <w:sz w:val="32"/>
          <w:szCs w:val="32"/>
        </w:rPr>
        <w:t>SPA</w:t>
      </w:r>
      <w:r>
        <w:rPr>
          <w:sz w:val="32"/>
          <w:szCs w:val="32"/>
        </w:rPr>
        <w:t>，同时也增加了家庭成员之间互动交流的情况。这不只是单纯的一个过程，它是一场全方位的情感与物理触觉共鸣，既提升了个人的幸福感，又加强了家庭关系，为忙碌的人生增添了一抹温暖色彩。在这样一个充满创意与技术融合的大时代里，我们完全有理由相信，即使是在追逐科技潮流中，也不能忘记人类对于自然简单愉悦生活追求的一份渴望。</w:t>
      </w:r>
      <w:r>
        <w:rPr>
          <w:sz w:val="32"/>
          <w:szCs w:val="32"/>
        </w:rPr>
        <w:t>&lt;/p&gt;&lt;p&gt;&lt;a href = "/doc/643533-</w:t>
      </w:r>
      <w:r>
        <w:rPr>
          <w:sz w:val="32"/>
          <w:szCs w:val="32"/>
        </w:rPr>
        <w:t>美剧时光一边享受美剧一边缓解肌肤的魔法</w:t>
      </w:r>
      <w:r>
        <w:rPr>
          <w:sz w:val="32"/>
          <w:szCs w:val="32"/>
        </w:rPr>
        <w:t>.doc" rel="alternate" download="643533-</w:t>
      </w:r>
      <w:r>
        <w:rPr>
          <w:sz w:val="32"/>
          <w:szCs w:val="32"/>
        </w:rPr>
        <w:t>美剧时光一边享受美剧一边缓解肌肤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