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日记乖仔的成长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日记：乖仔的成长与我</w:t>
      </w:r>
      <w:r>
        <w:rPr>
          <w:sz w:val="32"/>
          <w:szCs w:val="32"/>
        </w:rPr>
        <w:t>&lt;/p&gt;&lt;p&gt;&lt;img src="/static-img/EiNm97_o1bqHrdvlSa_azVUDLvo-gMuihEvgGx9fqVL7VFBlbDDMQI7aWBvH-Z1p.jpg"&gt;&lt;/p&gt;&lt;p&gt;</w:t>
      </w:r>
      <w:r>
        <w:rPr>
          <w:sz w:val="32"/>
          <w:szCs w:val="32"/>
        </w:rPr>
        <w:t>家有乖仔，我的生活从此不再单调。他们的笑容和无忧无虑的眼神，让我每天都充满活力。育儿之路充满挑战，但每一个点滴都是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出生后的第一周</w:t>
      </w:r>
      <w:r>
        <w:rPr>
          <w:sz w:val="32"/>
          <w:szCs w:val="32"/>
        </w:rPr>
        <w:t>&lt;/p&gt;&lt;p&gt;&lt;img src="/static-img/JmopIMkALFR-x-wSTTBDilUDLvo-gMuihEvgGx9fqVLucoehaw-Q9F4GcY4-IqhqQf8TJfAjm8m_DFNs9c5RdH0I0_9Pr_nQNpcVSSoG006xrgu7T3pUu1Ob8X-WzeIW.jpg"&gt;&lt;/p&gt;&lt;p&gt;</w:t>
      </w:r>
      <w:r>
        <w:rPr>
          <w:sz w:val="32"/>
          <w:szCs w:val="32"/>
        </w:rPr>
        <w:t>在医院里，我见到那个小生命时，心中涌动着复杂的情感。我第一次成为父亲，那一刻，我深切地意识到责任和爱意之间微妙的界限。我决定要做一个好的父亲，为孩子提供一个温暖、安全和健康成长的地方。在这短暂的一周内，我学会了如何给孩子喂奶、换尿布，还有如何安慰他的哭泣。这段时间里，我们相互依赖，慢慢建立起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开始吃固体食物</w:t>
      </w:r>
      <w:r>
        <w:rPr>
          <w:sz w:val="32"/>
          <w:szCs w:val="32"/>
        </w:rPr>
        <w:t>&lt;/p&gt;&lt;p&gt;&lt;img src="/static-img/2zJpdho3ZivmNlnqy4VGeFUDLvo-gMuihEvgGx9fqVLucoehaw-Q9F4GcY4-IqhqQf8TJfAjm8m_DFNs9c5RdH0I0_9Pr_nQNpcVSSoG006xrgu7T3pUu1Ob8X-WzeIW.jpg"&gt;&lt;/p&gt;&lt;p&gt;</w:t>
      </w:r>
      <w:r>
        <w:rPr>
          <w:sz w:val="32"/>
          <w:szCs w:val="32"/>
        </w:rPr>
        <w:t>当乖仔开始尝试吃固体食物时，是个大转变。他对世界好奇地探索，每一次尝试新食物都像是一个小冒险。当他咀嚼苹果或香蕉时，他的小脸上露出自信而兴奋的表情，这些瞬间让我感到非常骄傲。我们一起学习如何用叉子夹菜，用餐具进餐，这是家庭教育中的重要环节，也是我与他共同成长的一个标志性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学走路</w:t>
      </w:r>
      <w:r>
        <w:rPr>
          <w:sz w:val="32"/>
          <w:szCs w:val="32"/>
        </w:rPr>
        <w:t>&lt;/p&gt;&lt;p&gt;&lt;img src="/static-img/dXRc6PI5D-a4rRPevhnvQVUDLvo-gMuihEvgGx9fqVLucoehaw-Q9F4GcY4-IqhqQf8TJfAjm8m_DFNs9c5RdH0I0_9Pr_nQNpcVSSoG006xrgu7T3pUu1Ob8X-WzeIW.jpg"&gt;&lt;/p&gt;&lt;p&gt;</w:t>
      </w:r>
      <w:r>
        <w:rPr>
          <w:sz w:val="32"/>
          <w:szCs w:val="32"/>
        </w:rPr>
        <w:t>学走路这个阶段真是让人焦急但又期待。那一天，当他终于稳定地站起来并迈出了自己的脚步，我几乎要跳出来庆祝。这意味着他在身体上的发展达到了新的水平，也意味着我们的关注点从抱持为主转向了独立活动。在这期间，我们经常在家中铺设软垫，以防万一跌倒，同时也确保了他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进入语言阶段</w:t>
      </w:r>
      <w:r>
        <w:rPr>
          <w:sz w:val="32"/>
          <w:szCs w:val="32"/>
        </w:rPr>
        <w:t>&lt;/p&gt;&lt;p&gt;&lt;img src="/static-img/CmnUYSuwbRKyUQRRsma9DlUDLvo-gMuihEvgGx9fqVLucoehaw-Q9F4GcY4-IqhqQf8TJfAjm8m_DFNs9c5RdH0I0_9Pr_nQNpcVSSoG006xrgu7T3pUu1Ob8X-WzeIW.jpg"&gt;&lt;/p&gt;&lt;p&gt;</w:t>
      </w:r>
      <w:r>
        <w:rPr>
          <w:sz w:val="32"/>
          <w:szCs w:val="32"/>
        </w:rPr>
        <w:t>随着年龄增长，乖子的语言能力迅速提高。他开始说出简单的话语，比如“爸爸”、“妈妈”，甚至会模仿一些日常对话。这让我觉得自己正在培养一个真正的人类，而不是只是照顾一个小动物。我们尽量多跟他交流，不仅仅是为了教会他说话，更是为了增进我们的沟通，让彼此更加理解对方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适应社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带孩子去公园或其他公共场所玩耍，这时候遇到的各种人群和情况，对于社会化来说至关重要。在这些场合下，看到其他父母与孩子们嬉戏玩耍，让我深刻体会到家庭教育不仅局限于家庭内部，还需要面向外部社会进行融入。而作为父母，我们应当以身作则，为孩子树立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活动增强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忙碌，但我们始终坚持每天晚上坐下来一起分享一顿饭，一起看书或者观看电视剧。这不仅帮助我了解乖子的兴趣，也让我们能够更多地相互了解，从而加深彼此的情感联系。在这样的氛围中，他们变得更加开朗，并且更愿意倾诉自己的想法，使得家庭关系更加紧密。我明白，无论将来发生什么，只要有家人的支持，就没有无法克服的问题。</w:t>
      </w:r>
      <w:r>
        <w:rPr>
          <w:sz w:val="32"/>
          <w:szCs w:val="32"/>
        </w:rPr>
        <w:t>&lt;/p&gt;&lt;p&gt;&lt;a href = "/doc/643537-</w:t>
      </w:r>
      <w:r>
        <w:rPr>
          <w:sz w:val="32"/>
          <w:szCs w:val="32"/>
        </w:rPr>
        <w:t>育儿日记乖仔的成长与我</w:t>
      </w:r>
      <w:r>
        <w:rPr>
          <w:sz w:val="32"/>
          <w:szCs w:val="32"/>
        </w:rPr>
        <w:t>.doc" rel="alternate" download="643537-</w:t>
      </w:r>
      <w:r>
        <w:rPr>
          <w:sz w:val="32"/>
          <w:szCs w:val="32"/>
        </w:rPr>
        <w:t>育儿日记乖仔的成长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